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галин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Казанбиев К.М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___2018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Гаджимурадов М.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2018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/Магомедов С.М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кружка «</w:t>
      </w:r>
      <w:r>
        <w:rPr>
          <w:b/>
          <w:sz w:val="32"/>
          <w:szCs w:val="32"/>
        </w:rPr>
        <w:t>Программируем на языке Паскаль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и «Подготовка к ОГЭ по информатик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 2018-2018 учебный г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: Гаджимурадов М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018  уч.год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Heading2"/>
        <w:ind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Введение в Паскаль. Данные. Типы данных  (6 ч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лгоритмы работы с величинами. Понятие типов данных в алгоритмическом языке. Ввод и вывод данных. Языки программирования высокого уровня, их классификация. Понятие о синтаксисе и семантике. Введение программирования на языке Паскаль. </w:t>
      </w:r>
      <w:r>
        <w:rPr>
          <w:color w:val="000000"/>
          <w:sz w:val="28"/>
          <w:szCs w:val="28"/>
        </w:rPr>
        <w:t>Введение в Паскаль. Структура программы на языке Паскаль. Рекомендации по стилю записи программы, использование комментариев. Алфавит языка. Типы данных: целый и вещественный</w:t>
      </w:r>
      <w:r>
        <w:rPr>
          <w:color w:val="008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логический и символьный. Константы. Переменные. Организация ввода-вывода. Оператор присваивания.</w:t>
      </w:r>
    </w:p>
    <w:p>
      <w:pPr>
        <w:pStyle w:val="Normal"/>
        <w:widowControl w:val="false"/>
        <w:spacing w:before="4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Алгоритмы линейной структуры (6 ч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ифметические выражения. Стандартные функции. Правила записи арифметических выражений. Операции. Операнды. Следование. Способы решения вычислительных задач</w:t>
      </w:r>
    </w:p>
    <w:p>
      <w:pPr>
        <w:pStyle w:val="Heading1"/>
        <w:widowControl w:val="false"/>
        <w:spacing w:before="40" w:after="0"/>
        <w:rPr/>
      </w:pPr>
      <w:r>
        <w:rPr>
          <w:sz w:val="28"/>
          <w:szCs w:val="28"/>
        </w:rPr>
        <w:t>Алгоритмы разветвляющейся структуры (10 ч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горитм и его формальное исполнение. Основные типы алгоритмических структур (линейные, ветвление, цикл). Организация ветвлений в программах. Полное и неполное ветвление. Условный оператор. Оператор безусловного перехода. Составные условия, их реализация в разветвляющихся алгоритмах. Решение задач на разработку алгоритмов с разветвляющимися структур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ислимый и интервальный типы данных (4 ч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ислимые и ограниченные типы данных. Оператор выбора case и границы его применимости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Циклы (10 ч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клы (с предусловием, с послеусловием, с параметром). Решение задач с использованием циклов с пост- и предусловиями. Решение задач с использованием циклов с параметрами и ветвлением</w:t>
      </w:r>
    </w:p>
    <w:p>
      <w:pPr>
        <w:pStyle w:val="Heading1"/>
        <w:widowControl w:val="false"/>
        <w:spacing w:before="40" w:after="0"/>
        <w:rPr/>
      </w:pPr>
      <w:r>
        <w:rPr>
          <w:sz w:val="28"/>
          <w:szCs w:val="28"/>
        </w:rPr>
        <w:t>Подпрограммы (6 ч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ы (процедуры и функции), их описание и вызов в программе. Решение задач с математическим содержанием на использование подпрограмм</w:t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>Массивы (26 ч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ссивы (одномерные (линейные) и двумерные), различные способы их описания в программе. Обработка массивов (ввод и вывод элементов массива; поиск элементов в массиве; проведение математических операций с элементами массива; замена, удаление и вставка элементов в массиве; сортировка). Одномерные массивы: описание и ввод элементов, действия над ними. Поиск, замена в одномерном массиве. Сортировка массива. Способы сортировки. Понятие двумерного массива: описание и ввод элементов. Обработка элементов двумерных массивов. Сортировка массива. Способы сортировк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ТИЧЕСКОЕ ПЛАНИРОВАНИЕ по программированию для 9-11 классов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100"/>
        <w:gridCol w:w="900"/>
      </w:tblGrid>
      <w:tr>
        <w:trPr>
          <w:trHeight w:val="28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ы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540"/>
              <w:jc w:val="center"/>
              <w:rPr>
                <w:color w:val="000000"/>
                <w:lang w:val="en-US" w:eastAsia="en-US"/>
              </w:rPr>
            </w:pPr>
            <w:r>
              <w:rPr/>
              <w:t>Введение в Паскаль. Данные. Типы данных  (6 ч)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-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Паскаль. Структура программы на языке Паскаль. Рекомендации по стилю записи программы, использование комментариев. Алфавит язы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– 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данных: целый и вещественный</w:t>
            </w:r>
            <w:r>
              <w:rPr>
                <w:color w:val="008000"/>
              </w:rPr>
              <w:t>,</w:t>
            </w:r>
            <w:r>
              <w:rPr>
                <w:color w:val="000000"/>
              </w:rPr>
              <w:t xml:space="preserve"> логический и символьный. Константы. Перем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- 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вода-вывода. Оператор присваи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</w:rPr>
              <w:t>Алгоритмы линейной структуры (6 ч)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 - 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е выражения. Стандартные функции. Правила записи арифметических выражений. Операции. Операнды. След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 - 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шение вычислительных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40" w:after="0"/>
              <w:rPr/>
            </w:pPr>
            <w:r>
              <w:rPr/>
              <w:t>Алгоритмы разветвляющейся структуры (10 ч)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 w:before="4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- 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етвлений в программах. Полное и неполное ветвление. Условный оператор. Оператор безусловного перех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- 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ставные условия, их реализация в разветвляющихся алгоритм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– 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>
                <w:b w:val="false"/>
              </w:rPr>
              <w:t xml:space="preserve">Проект «Экокатастрофы: если-то-иначе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 - 2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ч на разработку алгоритмов с разветвляющимися структу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имый и интервальный типы данных (4 ч)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– 2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еречислимые и ограниченные типы данных. Оператор выбора </w:t>
            </w:r>
            <w:r>
              <w:rPr>
                <w:color w:val="000000"/>
                <w:lang w:val="en-US"/>
              </w:rPr>
              <w:t>c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- 2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зговой штурм «Когда нужен и когда не нуже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?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ы (10 ч)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"/>
              <w:jc w:val="both"/>
              <w:rPr/>
            </w:pPr>
            <w:r>
              <w:rPr/>
              <w:t>27 - 2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митационная игра «ПроСТО цикл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 - 3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ч с использованием циклов с пост- и предуслов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"/>
              <w:jc w:val="both"/>
              <w:rPr/>
            </w:pPr>
            <w:r>
              <w:rPr/>
              <w:t>33 - 3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Решение задач с использованием циклов с параметрами и вет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40" w:after="0"/>
              <w:rPr/>
            </w:pPr>
            <w:r>
              <w:rPr/>
              <w:t>Подпрограммы (6 ч)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 - 3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Мозговой штурм «Зачем нужны подпрограммы?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 - 4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ешение задач с математическим содержанием на использование под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100"/>
        <w:gridCol w:w="900"/>
      </w:tblGrid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ивы (26 ч)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 - 4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мерные массивы: описание и ввод элементов, действия над ним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 - 4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</w:rPr>
              <w:t>Поиск, замена в одномерном массиве. Сортировка массива. Способы сортир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 - 4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идей «Сортируем в массив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 - 5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путешествие «Найди «героя» масси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 - 5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стратегия «Из одного в друго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 - 5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дной зада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 - 5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двумерного массива: описание и ввод элем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 - 5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</w:rPr>
              <w:t>Обработка элементов двумерных массивов.</w:t>
            </w:r>
            <w:r>
              <w:rPr/>
              <w:t xml:space="preserve"> </w:t>
            </w:r>
            <w:r>
              <w:rPr>
                <w:color w:val="000000"/>
              </w:rPr>
              <w:t>Сортировка массива. Способы сортир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 - 6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</w:rPr>
              <w:t>Проект «Зачем придумали двумерные массивы?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 - 6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стратегия «Тайны двумерного масси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 - 6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ая игра «Фильм! Фильм! Фильм!» (фильм о массивах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 - 6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«Клеточ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 - 6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/>
              <w:t>Конкурс «Решатели, вперед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ind w:firstLine="3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ind w:firstLine="3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3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>УЧЕБНО-ТЕМАТИЧЕСКОЕ ПЛАНИРОВАНИЕ ПО ПОДГОТОВКЕ</w:t>
      </w:r>
    </w:p>
    <w:p>
      <w:pPr>
        <w:pStyle w:val="Heading1"/>
        <w:rPr/>
      </w:pPr>
      <w:r>
        <w:rPr/>
        <w:t xml:space="preserve"> </w:t>
      </w:r>
      <w:r>
        <w:rPr/>
        <w:t>К ОГЭ ДЛЯ 9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0"/>
        <w:gridCol w:w="4355"/>
        <w:gridCol w:w="1134"/>
        <w:gridCol w:w="993"/>
        <w:gridCol w:w="1099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плект КИМов по информатике (кодификатор, спецификация экзаменационной работы, демонстрационная версия экзаменационной работ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ланки ОГЭ. Как лучше подготовиться к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Ко</w:t>
              <w:softHyphen/>
              <w:t>ли</w:t>
              <w:softHyphen/>
              <w:t>че</w:t>
              <w:softHyphen/>
              <w:t>ствен</w:t>
              <w:softHyphen/>
              <w:t>ные параметр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 xml:space="preserve">ных объ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Зна</w:t>
              <w:softHyphen/>
              <w:t>че</w:t>
              <w:softHyphen/>
              <w:t>ние логического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Фор</w:t>
              <w:softHyphen/>
              <w:t>маль</w:t>
              <w:softHyphen/>
              <w:t>ные описания ре</w:t>
              <w:softHyphen/>
              <w:t>аль</w:t>
              <w:softHyphen/>
              <w:t>ных объектов и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Фай</w:t>
              <w:softHyphen/>
              <w:t>ло</w:t>
              <w:softHyphen/>
              <w:t>вая система ор</w:t>
              <w:softHyphen/>
              <w:t>га</w:t>
              <w:softHyphen/>
              <w:t>ни</w:t>
              <w:softHyphen/>
              <w:t>за</w:t>
              <w:softHyphen/>
              <w:t>ци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Фор</w:t>
              <w:softHyphen/>
              <w:t>муль</w:t>
              <w:softHyphen/>
              <w:t>ная зависимость в гра</w:t>
              <w:softHyphen/>
              <w:t>фи</w:t>
              <w:softHyphen/>
              <w:t>че</w:t>
              <w:softHyphen/>
              <w:t>ск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Ал</w:t>
              <w:softHyphen/>
              <w:t>го</w:t>
              <w:softHyphen/>
              <w:t>ритм для кон</w:t>
              <w:softHyphen/>
              <w:t>крет</w:t>
              <w:softHyphen/>
              <w:t>но</w:t>
              <w:softHyphen/>
              <w:t>го исполнителя с фик</w:t>
              <w:softHyphen/>
              <w:t>си</w:t>
              <w:softHyphen/>
              <w:t>ро</w:t>
              <w:softHyphen/>
              <w:t>ван</w:t>
              <w:softHyphen/>
              <w:t>ным набором кома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Ко</w:t>
              <w:softHyphen/>
              <w:t>ди</w:t>
              <w:softHyphen/>
              <w:t>ро</w:t>
              <w:softHyphen/>
              <w:t>ва</w:t>
              <w:softHyphen/>
              <w:t>ние и де</w:t>
              <w:softHyphen/>
              <w:t>ко</w:t>
              <w:softHyphen/>
              <w:t>ди</w:t>
              <w:softHyphen/>
              <w:t>ро</w:t>
              <w:softHyphen/>
              <w:t>ва</w:t>
              <w:softHyphen/>
              <w:t>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Ли</w:t>
              <w:softHyphen/>
              <w:t>ней</w:t>
              <w:softHyphen/>
              <w:t>ный алгоритм, за</w:t>
              <w:softHyphen/>
              <w:t>пи</w:t>
              <w:softHyphen/>
              <w:t>сан</w:t>
              <w:softHyphen/>
              <w:t>ный на 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Про</w:t>
              <w:softHyphen/>
              <w:t>стей</w:t>
              <w:softHyphen/>
              <w:t>ший циклический алгоритм, за</w:t>
              <w:softHyphen/>
              <w:t>пи</w:t>
              <w:softHyphen/>
              <w:t>сан</w:t>
              <w:softHyphen/>
              <w:t>ный на 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Цик</w:t>
              <w:softHyphen/>
              <w:t>ли</w:t>
              <w:softHyphen/>
              <w:t>че</w:t>
              <w:softHyphen/>
              <w:t>ский алгоритм об</w:t>
              <w:softHyphen/>
              <w:t>ра</w:t>
              <w:softHyphen/>
              <w:t>бот</w:t>
              <w:softHyphen/>
              <w:t>ки массива чисел, за</w:t>
              <w:softHyphen/>
              <w:t>пи</w:t>
              <w:softHyphen/>
              <w:t>сан</w:t>
              <w:softHyphen/>
              <w:t>ный на 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Ана</w:t>
              <w:softHyphen/>
              <w:t>ли</w:t>
              <w:softHyphen/>
              <w:t>зи</w:t>
              <w:softHyphen/>
              <w:t>ро</w:t>
              <w:softHyphen/>
              <w:t>ва</w:t>
              <w:softHyphen/>
              <w:t>ние информации, пред</w:t>
              <w:softHyphen/>
              <w:t>став</w:t>
              <w:softHyphen/>
              <w:t>лен</w:t>
              <w:softHyphen/>
              <w:t>ной в виде сх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Осу</w:t>
              <w:softHyphen/>
              <w:t>ществ</w:t>
              <w:softHyphen/>
              <w:t>ле</w:t>
              <w:softHyphen/>
              <w:t>ние поиска в го</w:t>
              <w:softHyphen/>
              <w:t>то</w:t>
              <w:softHyphen/>
              <w:t>вой базе дан</w:t>
              <w:softHyphen/>
              <w:t>ных по сфор</w:t>
              <w:softHyphen/>
              <w:t>му</w:t>
              <w:softHyphen/>
              <w:t>ли</w:t>
              <w:softHyphen/>
              <w:t>ро</w:t>
              <w:softHyphen/>
              <w:t>ван</w:t>
              <w:softHyphen/>
              <w:t>но</w:t>
              <w:softHyphen/>
              <w:t>му услов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Дис</w:t>
              <w:softHyphen/>
              <w:t>крет</w:t>
              <w:softHyphen/>
              <w:t>ная форма пред</w:t>
              <w:softHyphen/>
              <w:t>став</w:t>
              <w:softHyphen/>
              <w:t>ле</w:t>
              <w:softHyphen/>
              <w:t>ния числовой, текстовой, гра</w:t>
              <w:softHyphen/>
              <w:t>фи</w:t>
              <w:softHyphen/>
              <w:t>че</w:t>
              <w:softHyphen/>
              <w:t>ской и зв</w:t>
              <w:softHyphen/>
              <w:t>уко</w:t>
              <w:softHyphen/>
              <w:t>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Про</w:t>
              <w:softHyphen/>
              <w:t>стой линейный ал</w:t>
              <w:softHyphen/>
              <w:t>го</w:t>
              <w:softHyphen/>
              <w:t>ритм для фор</w:t>
              <w:softHyphen/>
              <w:t>маль</w:t>
              <w:softHyphen/>
              <w:t>но</w:t>
              <w:softHyphen/>
              <w:t>го исполн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Ско</w:t>
              <w:softHyphen/>
              <w:t>рость передач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Алгоритм, за</w:t>
              <w:softHyphen/>
              <w:t>пи</w:t>
              <w:softHyphen/>
              <w:t>сан</w:t>
              <w:softHyphen/>
              <w:t>ный на естествен</w:t>
              <w:softHyphen/>
              <w:t>ном языке, об</w:t>
              <w:softHyphen/>
              <w:t>ра</w:t>
              <w:softHyphen/>
              <w:t>ба</w:t>
              <w:softHyphen/>
              <w:t>ты</w:t>
              <w:softHyphen/>
              <w:t>ва</w:t>
              <w:softHyphen/>
              <w:t>ю</w:t>
              <w:softHyphen/>
              <w:t>щий цепочки символов или сп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Информационно-коммуникацион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Осуществление поиска информации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ие  проводить  обработку большого  массива  данных  с использованием средств электронной таблицы или баз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ие написать алгоритм в среде формального исполнителя или на языке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ренинг с использованием заданий с выбором ответа с последующим обсуждением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енинг с использованием заданий с краткой формой ответа с последующим обсуждением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енинг по вариантам с последующим обсуждением результ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пов В.Б. Turbo Pascal для школьников: Учеб. Пособие.- 3-е доп. изд. - М.: Финансы и статистика, 200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нформатика. Задачник - практикум в 2 т. / Под ред. И.Г. Семакина, Е.К. Хеннера: Том 1. – М.: Бином. Лаборатория Знаний, 200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Журналы: «Информатика и образование» №11 2005г. «Организация контроля в курсе программирования», «Информатика в школе» № 7 2008г. «Практикум по программированию в Турбо Паскале»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Информатика: Учеб. пособие для 10-11 кл. общеобразоват. учреждений. Л.З. Шауцукова. – 3-е изд. – М.: Просвещение, 2003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40" w:after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8"/>
      <w:szCs w:val="1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Wingdings" w:hAnsi="Wingdings" w:cs="Wingdings"/>
      <w:sz w:val="16"/>
      <w:szCs w:val="16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6A5AC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540"/>
    </w:pPr>
    <w:rPr>
      <w:i/>
      <w:iCs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color w:val="000000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ind w:left="3060" w:hanging="3060"/>
    </w:pPr>
    <w:rPr>
      <w:rFonts w:ascii="Courier New" w:hAnsi="Courier New" w:cs="Courier New"/>
      <w:sz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3:00Z</dcterms:created>
  <dc:creator>1</dc:creator>
  <dc:description/>
  <cp:keywords/>
  <dc:language>en-US</dc:language>
  <cp:lastModifiedBy>Магомедов С.М</cp:lastModifiedBy>
  <cp:lastPrinted>2018-10-08T12:41:00Z</cp:lastPrinted>
  <dcterms:modified xsi:type="dcterms:W3CDTF">2018-10-08T08:41:00Z</dcterms:modified>
  <cp:revision>4</cp:revision>
  <dc:subject/>
  <dc:title>ПРОГРАММИРУЕМ НА ЯЗЫКЕ ПАСКАЛЬ</dc:title>
</cp:coreProperties>
</file>