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Отчет заместителя директора по УВР </w:t>
      </w:r>
    </w:p>
    <w:p>
      <w:pPr>
        <w:pStyle w:val="Normal"/>
        <w:jc w:val="center"/>
        <w:rPr/>
      </w:pPr>
      <w:r>
        <w:rPr>
          <w:b/>
          <w:bCs/>
          <w:sz w:val="40"/>
        </w:rPr>
        <w:t>за 1 четверть 2018-2019 учебного года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lang w:bidi="ar-KW"/>
        </w:rPr>
        <w:t xml:space="preserve">   </w:t>
      </w:r>
      <w:r>
        <w:rPr>
          <w:lang w:bidi="ar-KW"/>
        </w:rPr>
        <w:t>Учебный год начали организованно. Вовремя завершили этапы организации учебно-воспитательного  процесс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bidi="ar-KW"/>
        </w:rPr>
        <w:t xml:space="preserve">все учителя имеют  соответствующие планы и программы, кроме учителя ИЗО, технологии и музыки  Абдулаева И.М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bidi="ar-KW"/>
        </w:rPr>
        <w:t>распределение учебной нагрузки, по новому учебному плану, завершили  вовремя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bidi="ar-KW"/>
        </w:rPr>
        <w:t>расписание уроков  завершил вовремя до 11 сентября;</w:t>
      </w:r>
    </w:p>
    <w:p>
      <w:pPr>
        <w:pStyle w:val="Normal"/>
        <w:numPr>
          <w:ilvl w:val="0"/>
          <w:numId w:val="1"/>
        </w:numPr>
        <w:spacing w:lineRule="auto" w:line="360"/>
        <w:rPr>
          <w:lang w:bidi="ar-KW"/>
        </w:rPr>
      </w:pPr>
      <w:r>
        <w:rPr>
          <w:lang w:bidi="ar-KW"/>
        </w:rPr>
        <w:t xml:space="preserve">в конце сентября завершили тарификацию учителей. 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Руководствуясь планом работы УО,  учебно-воспитательным планом школы и планом  заместителя  директора коллектив учителей выполнили следующую работу.</w:t>
      </w:r>
    </w:p>
    <w:p>
      <w:pPr>
        <w:pStyle w:val="Normal"/>
        <w:spacing w:lineRule="auto" w:line="360"/>
        <w:rPr/>
      </w:pPr>
      <w:r>
        <w:rPr>
          <w:lang w:bidi="ar-KW"/>
        </w:rPr>
        <w:t>Педагогический потенциал школы состоит  всего из 45 учителей,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в следующем составе: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Учителя высшей категории: 10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Учителя первой категории:  17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Учителя без категории: 18.</w:t>
      </w:r>
    </w:p>
    <w:p>
      <w:pPr>
        <w:pStyle w:val="Normal"/>
        <w:spacing w:lineRule="auto" w:line="360"/>
        <w:rPr/>
      </w:pPr>
      <w:r>
        <w:rPr>
          <w:lang w:bidi="ar-KW"/>
        </w:rPr>
        <w:t>Среди  18-ти учителей без категории имеются учителя, которым необходимо в обязательном порядке протии аттестацию в этом году. По представлению директора следующие учителя должны пройти аттестацию на соответствие занимаемой должности</w:t>
      </w:r>
      <w:r>
        <w:rPr/>
        <w:t>: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97"/>
        <w:gridCol w:w="2204"/>
        <w:gridCol w:w="1897"/>
      </w:tblGrid>
      <w:tr>
        <w:trPr>
          <w:trHeight w:val="70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 учителя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 аттестации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хождения аттестации</w:t>
            </w:r>
          </w:p>
        </w:tc>
      </w:tr>
      <w:tr>
        <w:trPr>
          <w:trHeight w:val="44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апиев Газимагомед Магомедови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нглийский язы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.11.2018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бубакарова Гюльнара Магомедгаджиев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9.11.2018</w:t>
            </w:r>
          </w:p>
        </w:tc>
      </w:tr>
      <w:tr>
        <w:trPr>
          <w:trHeight w:val="386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гомедова Айшат Магомедов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9.11.2018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диева Савадат Муртазалиев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иолог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.11.2018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брагимова Аминат Исхаков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иология, родной язык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.11.2018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алигасанов Иса Омарасхабович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имия, биолог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.11.2018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бдуллаев Ибрагим Магомедович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О, музык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.11.2018</w:t>
            </w:r>
          </w:p>
        </w:tc>
      </w:tr>
    </w:tbl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</w:r>
    </w:p>
    <w:p>
      <w:pPr>
        <w:pStyle w:val="Normal"/>
        <w:spacing w:lineRule="auto" w:line="360"/>
        <w:rPr/>
      </w:pPr>
      <w:r>
        <w:rPr>
          <w:lang w:bidi="ar-KW"/>
        </w:rPr>
        <w:t xml:space="preserve">Для прохождения аттестации  учителя должны представить соответствующую документацию: представление, портфолио за последние 5 лет.  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Учителя прошли курсы повышения, но   из  45учителей имеются учителя  у которых срок  курсов  закончился.  Список учителей, которые должны пройти курсы,  до конца декабря 2018г. дается ниже:</w:t>
      </w:r>
    </w:p>
    <w:tbl>
      <w:tblPr>
        <w:tblW w:w="7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757"/>
      </w:tblGrid>
      <w:tr>
        <w:trPr>
          <w:trHeight w:val="4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Ф.И.О учите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Предмет курсов</w:t>
            </w:r>
          </w:p>
        </w:tc>
      </w:tr>
      <w:tr>
        <w:trPr>
          <w:trHeight w:val="42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Алхасов Алисулт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</w:tc>
      </w:tr>
      <w:tr>
        <w:trPr>
          <w:trHeight w:val="41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Исакова Айшат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д-язык</w:t>
            </w:r>
          </w:p>
        </w:tc>
      </w:tr>
      <w:tr>
        <w:trPr>
          <w:trHeight w:val="43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Абубакарова Гюльнара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2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Ибрагимова Аминат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дной язык, ст.вожатая.</w:t>
            </w:r>
          </w:p>
        </w:tc>
      </w:tr>
      <w:tr>
        <w:trPr>
          <w:trHeight w:val="26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Ибрагимова Хадижат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иология</w:t>
            </w:r>
          </w:p>
        </w:tc>
      </w:tr>
      <w:tr>
        <w:trPr>
          <w:trHeight w:val="3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Валигасанов Иса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иология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Магомедова Хайрулбарият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</w:t>
            </w:r>
          </w:p>
        </w:tc>
      </w:tr>
      <w:tr>
        <w:trPr>
          <w:trHeight w:val="41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Абдуллаев Ибрагим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ЗО, технология, музыка</w:t>
            </w:r>
          </w:p>
        </w:tc>
      </w:tr>
      <w:tr>
        <w:trPr>
          <w:trHeight w:val="26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Абурахманова Нуцалай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</w:tr>
      <w:tr>
        <w:trPr>
          <w:trHeight w:val="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Ибрагимов Шамха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</w:tbl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 xml:space="preserve">Ежедневно вел учет посещаемости учителей. </w:t>
      </w:r>
    </w:p>
    <w:p>
      <w:pPr>
        <w:pStyle w:val="Normal"/>
        <w:spacing w:lineRule="auto" w:line="360"/>
        <w:rPr/>
      </w:pPr>
      <w:r>
        <w:rPr/>
        <w:t>В течении 1 четверти учителями пропущено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8"/>
        <w:gridCol w:w="1371"/>
        <w:gridCol w:w="1617"/>
        <w:gridCol w:w="1617"/>
        <w:gridCol w:w="1960"/>
        <w:gridCol w:w="1644"/>
      </w:tblGrid>
      <w:tr>
        <w:trPr>
          <w:trHeight w:val="11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Ф.И.О отсутствующего уч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bidi="ar-KW"/>
              </w:rPr>
              <w:t>Удержано</w:t>
            </w:r>
          </w:p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абе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Количество д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Количество уро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Из них восстановлено или замещ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Из них не восстановлено или не  замеще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Магомедова  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Эсенбулатов 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Исаев 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алигасанов 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Сулейманова 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Абдулаев 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Асхабомарова 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Шамсудинова 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Ибрагимова 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bidi="ar-KW"/>
              </w:rPr>
            </w:pPr>
            <w:r>
              <w:rPr>
                <w:b/>
                <w:sz w:val="24"/>
                <w:lang w:bidi="ar-KW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ar-KW"/>
              </w:rPr>
            </w:pPr>
            <w:r>
              <w:rPr>
                <w:b/>
                <w:sz w:val="24"/>
                <w:lang w:bidi="ar-K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bidi="ar-KW"/>
              </w:rPr>
            </w:pPr>
            <w:r>
              <w:rPr>
                <w:b/>
                <w:sz w:val="24"/>
                <w:lang w:bidi="ar-KW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bidi="ar-KW"/>
              </w:rPr>
            </w:pPr>
            <w:r>
              <w:rPr>
                <w:b/>
                <w:sz w:val="24"/>
                <w:lang w:bidi="ar-KW"/>
              </w:rPr>
              <w:t>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bidi="ar-KW"/>
              </w:rPr>
            </w:pPr>
            <w:r>
              <w:rPr>
                <w:b/>
                <w:sz w:val="24"/>
                <w:lang w:bidi="ar-KW"/>
              </w:rPr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bidi="ar-KW"/>
              </w:rPr>
            </w:pPr>
            <w:r>
              <w:rPr>
                <w:b/>
                <w:sz w:val="24"/>
                <w:lang w:bidi="ar-KW"/>
              </w:rPr>
              <w:t>23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lang w:bidi="ar-KW"/>
        </w:rPr>
      </w:pPr>
      <w:r>
        <w:rPr>
          <w:lang w:bidi="ar-KW"/>
        </w:rPr>
        <w:t xml:space="preserve"> </w:t>
      </w:r>
      <w:r>
        <w:rPr>
          <w:lang w:bidi="ar-KW"/>
        </w:rPr>
        <w:t xml:space="preserve">Процент посещаемости учителей за 1 четверть  -  </w:t>
      </w:r>
      <w:r>
        <w:rPr>
          <w:b/>
          <w:sz w:val="32"/>
          <w:lang w:bidi="ar-KW"/>
        </w:rPr>
        <w:t>98%.</w:t>
      </w:r>
    </w:p>
    <w:p>
      <w:pPr>
        <w:pStyle w:val="Normal"/>
        <w:spacing w:lineRule="auto" w:line="360"/>
        <w:rPr/>
      </w:pPr>
      <w:r>
        <w:rPr>
          <w:lang w:bidi="ar-KW"/>
        </w:rPr>
        <w:t xml:space="preserve">До 11.11.18г.  посетил всего 6  уроков и замещал 13  уроков  по  математике.  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Подведя итог посещенных уроков можно выделить следующее: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Уроки были посещены  в 5а, 6б,10б, 5б  и 6а классах. Уроки наши учителя проводят не плохо,  учащиеся получают знания на уроках, были и эффективные уроки.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 xml:space="preserve">Из 6 уроков  в 6Б классе по технологии  Госенов Г, в 6А русский язык Эфендиев М и в 10Б по истории Саидова А провели открытые уроки. 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 xml:space="preserve">   </w:t>
      </w:r>
      <w:r>
        <w:rPr>
          <w:lang w:bidi="ar-KW"/>
        </w:rPr>
        <w:t>На уроке русского языка в 6А классе Эфендиев М.М. эффективно использовал компьютерные технологии, по структуре  и по форме организации урок  был организован по требованиям ФГОС.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Подведя итоги посещенных уроков, можно выделить следующие моменты, над которыми должны работать и исправить: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 xml:space="preserve">- урочные  планы соответствующие ФГОС отсутствуют; из этого и следует, что уроки не соответствуют требованиям современного урока. 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- следующие моменты урока:  выводы, итоги, рефлексия часто отпадают, т.е. не успевает учитель за 45 минут; это снова доказывает, что у учителя нет тщательно доработанного урочного плана, а имеется формальный  документ.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Поэтому учащиеся уходят с урока произвольным образом, либо без объяснения домашнего задания, либо без оценок и т.д.; из этого следует: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-слабая и поверхностная  система  оценивания, оценки выставляются не точные, поэтому оценки завышены и очень мало; вот основные недочеты посещенных уроков, а  именно это  и является «вирусом», который снижает «иммунитет» качества образования учащихся.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Ежедневно проверял наличие урочных планов до начала первого урока, но регулярно урочные планы представили для проверки: Эфендиев М, Магомедова Л, Магомедова А.З, Магомедова А.М., Саидова А.С., Джамалудинова С.А, Магомедова Х.М и Кадиева С.М.</w:t>
      </w:r>
    </w:p>
    <w:p>
      <w:pPr>
        <w:pStyle w:val="Normal"/>
        <w:spacing w:lineRule="auto" w:line="360"/>
        <w:rPr/>
      </w:pPr>
      <w:r>
        <w:rPr>
          <w:lang w:bidi="ar-KW"/>
        </w:rPr>
        <w:t xml:space="preserve">Качественный  и эффективный  урок,  без подготовки, не может провести даже опытный учитель, поэтому каждый учитель должен подготовиться к уроку и составить соответствующий план урока. 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 xml:space="preserve">В течении 1 четверти провели    методические заседания начальных классов 2 раза: в сентябре и октябре. 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А остальные заседания по ЕМ циклу Казанбиев К,  ГЦ циклу Малачиев М и заседания классных руководителей Шамсудинова П не провели и до конца четверти не представили руководители планы  работы методического объединения.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В октябре на базе нашей школы под руководством  учителя русского языка и литературы Эфендиева М.М. провели методическое объединение  учителей русского  языка и литературы школ Гумбетовского района. Все учителя русского языка нашей школы провели открытые уроки по языку и литературе.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 xml:space="preserve">В течении четверти провели входные  АКР: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977"/>
        <w:gridCol w:w="911"/>
        <w:gridCol w:w="663"/>
        <w:gridCol w:w="709"/>
        <w:gridCol w:w="851"/>
        <w:gridCol w:w="708"/>
        <w:gridCol w:w="774"/>
        <w:gridCol w:w="851"/>
        <w:gridCol w:w="785"/>
      </w:tblGrid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Ф.И.О учи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 xml:space="preserve">Класс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Всего  рабо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Кол 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Кол "4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Кол 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Кол "2"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% у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% ка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Ср.б</w:t>
            </w:r>
          </w:p>
        </w:tc>
      </w:tr>
      <w:tr>
        <w:trPr>
          <w:trHeight w:val="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Шамсудинова 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русс-язы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итого 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агомедова Б.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атема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итого 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,0</w:t>
            </w:r>
          </w:p>
        </w:tc>
      </w:tr>
      <w:tr>
        <w:trPr>
          <w:trHeight w:val="1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агомедова А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атема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,6</w:t>
            </w:r>
          </w:p>
        </w:tc>
      </w:tr>
      <w:tr>
        <w:trPr>
          <w:trHeight w:val="2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итого 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,6</w:t>
            </w:r>
          </w:p>
        </w:tc>
      </w:tr>
      <w:tr>
        <w:trPr>
          <w:trHeight w:val="2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Магомедова А.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Истор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6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,9</w:t>
            </w:r>
          </w:p>
        </w:tc>
      </w:tr>
      <w:tr>
        <w:trPr>
          <w:trHeight w:val="2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6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3,7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bidi="ar-KW"/>
        </w:rPr>
      </w:pPr>
      <w:r>
        <w:rPr>
          <w:sz w:val="22"/>
          <w:szCs w:val="22"/>
          <w:lang w:bidi="ar-KW"/>
        </w:rPr>
      </w:r>
    </w:p>
    <w:p>
      <w:pPr>
        <w:pStyle w:val="Normal"/>
        <w:spacing w:lineRule="auto" w:line="360"/>
        <w:rPr/>
      </w:pPr>
      <w:r>
        <w:rPr>
          <w:lang w:bidi="ar-KW"/>
        </w:rPr>
        <w:t>В течении четверти  провели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KW"/>
        </w:rPr>
      </w:pPr>
      <w:r>
        <w:rPr>
          <w:lang w:bidi="ar-KW"/>
        </w:rPr>
        <w:t xml:space="preserve">Провели школьный тур ВсОШ. 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5"/>
        <w:gridCol w:w="2425"/>
        <w:gridCol w:w="337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Предм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участник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победите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Русская литера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Англий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Мате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Инфор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Физ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Хим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Би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Астроном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Истор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Обществозн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Правовед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МХ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ОБ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Эк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Техн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Эконом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Физкуль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Географ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ИТОГО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 xml:space="preserve">30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bidi="ar-KW"/>
              </w:rPr>
              <w:t xml:space="preserve">(96% из всех уч-ся школы)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bidi="ar-KW"/>
              </w:rPr>
              <w:t>(32% из участников олимпиады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lang w:bidi="ar-KW"/>
        </w:rPr>
      </w:pPr>
      <w:r>
        <w:rPr>
          <w:lang w:bidi="ar-KW"/>
        </w:rPr>
        <w:t>Провели конкурс чтения  стихов  «Р.Гамзатова» 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lang w:bidi="ar-KW"/>
        </w:rPr>
        <w:t>В конкурсе  Расуловские чтения  призовые места в муниципальном этапе заняли:</w:t>
      </w:r>
    </w:p>
    <w:p>
      <w:pPr>
        <w:pStyle w:val="Normal"/>
        <w:spacing w:lineRule="auto" w:line="360"/>
        <w:ind w:left="720" w:hanging="0"/>
        <w:rPr/>
      </w:pPr>
      <w:r>
        <w:rPr/>
        <w:t>1. Магомедов Газимагомед – 4 класс – 2 место в районе (учитель Шамсудинова  П.Г)</w:t>
      </w:r>
    </w:p>
    <w:p>
      <w:pPr>
        <w:pStyle w:val="Normal"/>
        <w:rPr/>
      </w:pPr>
      <w:r>
        <w:rPr/>
        <w:t xml:space="preserve">          </w:t>
      </w:r>
      <w:r>
        <w:rPr/>
        <w:t>2.Алиасхабова Халимат – 7 класс – 2 место в районе (учитель  Шамсудинов П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3.Абдусамадова Зайнаб – 9 класс – 2 место в районе (учитель Эфендиев М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4.Сайгидмагомедова  Хадижат – 10класс  в районе ( учитель Малачиев М.М)</w:t>
      </w:r>
    </w:p>
    <w:p>
      <w:pPr>
        <w:pStyle w:val="Normal"/>
        <w:rPr>
          <w:lang w:bidi="ar-KW"/>
        </w:rPr>
      </w:pPr>
      <w:r>
        <w:rPr>
          <w:lang w:bidi="ar-KW"/>
        </w:rPr>
        <w:t xml:space="preserve">          </w:t>
      </w:r>
    </w:p>
    <w:p>
      <w:pPr>
        <w:pStyle w:val="Normal"/>
        <w:rPr/>
      </w:pPr>
      <w:r>
        <w:rPr>
          <w:lang w:bidi="ar-KW"/>
        </w:rPr>
        <w:t xml:space="preserve">           </w:t>
      </w:r>
      <w:r>
        <w:rPr>
          <w:lang w:bidi="ar-KW"/>
        </w:rPr>
        <w:t xml:space="preserve">5. Участвовала в конкурсе  сочинений </w:t>
      </w:r>
      <w:r>
        <w:rPr>
          <w:sz w:val="32"/>
        </w:rPr>
        <w:t>«Мы дружбой сильны»,</w:t>
      </w:r>
      <w:r>
        <w:rPr>
          <w:lang w:bidi="ar-KW"/>
        </w:rPr>
        <w:t xml:space="preserve"> только одна  </w:t>
      </w:r>
    </w:p>
    <w:p>
      <w:pPr>
        <w:pStyle w:val="Normal"/>
        <w:rPr>
          <w:sz w:val="32"/>
        </w:rPr>
      </w:pPr>
      <w:r>
        <w:rPr>
          <w:lang w:bidi="ar-KW"/>
        </w:rPr>
        <w:t xml:space="preserve">            </w:t>
      </w:r>
      <w:r>
        <w:rPr>
          <w:lang w:bidi="ar-KW"/>
        </w:rPr>
        <w:t xml:space="preserve">ученица Эфендиева М.М:     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/>
        <w:t xml:space="preserve">Абдусамадова Зайнаб Юнусовна ученица 9Б класса  – заняла 3    </w:t>
      </w:r>
    </w:p>
    <w:p>
      <w:pPr>
        <w:pStyle w:val="Normal"/>
        <w:rPr>
          <w:sz w:val="32"/>
        </w:rPr>
      </w:pPr>
      <w:r>
        <w:rPr/>
        <w:t xml:space="preserve">           </w:t>
      </w:r>
      <w:r>
        <w:rPr/>
        <w:t>место в  районе (учитель Эфендиев М.М.)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08" w:hanging="0"/>
        <w:rPr>
          <w:szCs w:val="28"/>
        </w:rPr>
      </w:pPr>
      <w:r>
        <w:rPr>
          <w:sz w:val="32"/>
        </w:rPr>
        <w:t>6.</w:t>
      </w:r>
      <w:r>
        <w:rPr>
          <w:szCs w:val="28"/>
        </w:rPr>
        <w:t>Учитель физики Гусенов М.М участвовал в республиканском этапе олимпиады учителей физики, но призовое место не занял. Гусенов М.М. участвовал в республиканском Ханмагомедовском педчтении учителей математик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7.Учитель химии Валигасанов И.О. участвовал в республиканском семинаре учителей химии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Cs w:val="28"/>
          <w:shd w:fill="FFFFFF" w:val="clear"/>
        </w:rPr>
      </w:pPr>
      <w:r>
        <w:rPr>
          <w:szCs w:val="28"/>
        </w:rPr>
        <w:t xml:space="preserve">8. Директор школы Магомедов С.М и заместитель директора по УВР Гаджимурадов М.И. 30.10.18 г. участвовали в республиканском семинар-совещании: </w:t>
      </w:r>
      <w:r>
        <w:rPr>
          <w:rFonts w:cs="Cambria" w:ascii="Cambria" w:hAnsi="Cambria"/>
          <w:bCs/>
          <w:color w:val="000000"/>
          <w:szCs w:val="28"/>
          <w:shd w:fill="FFFFFF" w:val="clear"/>
        </w:rPr>
        <w:t>«Стратегия развития образования Республики Дагестан»</w:t>
      </w:r>
      <w:r>
        <w:rPr>
          <w:rStyle w:val="FootnoteCharacters"/>
          <w:rStyle w:val="FootnoteAnchor"/>
          <w:rFonts w:cs="Cambria" w:ascii="Cambria" w:hAnsi="Cambria"/>
          <w:bCs/>
          <w:color w:val="000000"/>
          <w:szCs w:val="28"/>
          <w:shd w:fill="FFFFFF" w:val="clear"/>
        </w:rPr>
        <w:footnoteReference w:id="2"/>
      </w:r>
      <w:r>
        <w:rPr>
          <w:rFonts w:cs="Cambria" w:ascii="Cambria" w:hAnsi="Cambria"/>
          <w:szCs w:val="28"/>
        </w:rPr>
        <w:t>.</w:t>
      </w:r>
      <w:r>
        <w:rPr>
          <w:rFonts w:cs="Verdana" w:ascii="Verdana" w:hAnsi="Verdana"/>
          <w:color w:val="000000"/>
          <w:szCs w:val="28"/>
          <w:shd w:fill="FFFFFF" w:val="clear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color w:val="000000"/>
          <w:szCs w:val="28"/>
          <w:shd w:fill="FFFFFF" w:val="clear"/>
        </w:rPr>
      </w:pPr>
      <w:r>
        <w:rPr>
          <w:rFonts w:cs="Verdana" w:ascii="Verdana" w:hAnsi="Verdana"/>
          <w:color w:val="000000"/>
          <w:szCs w:val="28"/>
          <w:shd w:fill="FFFFFF" w:val="clear"/>
        </w:rPr>
      </w:r>
    </w:p>
    <w:p>
      <w:pPr>
        <w:pStyle w:val="Normal"/>
        <w:ind w:left="708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9. </w:t>
      </w:r>
      <w:r>
        <w:rPr>
          <w:b/>
          <w:color w:val="000000"/>
          <w:szCs w:val="28"/>
          <w:shd w:fill="FFFFFF" w:val="clear"/>
        </w:rPr>
        <w:t>1.11.18 года</w:t>
      </w:r>
      <w:r>
        <w:rPr>
          <w:color w:val="000000"/>
          <w:szCs w:val="28"/>
          <w:shd w:fill="FFFFFF" w:val="clear"/>
        </w:rPr>
        <w:t xml:space="preserve"> провели заседание комиссии стимулирующих баллов. Из членов комиссии на заседании присутствовал только член комиссии Сайгидмгомедов С.М., а остальные члены отсутствовали. </w:t>
      </w:r>
    </w:p>
    <w:p>
      <w:pPr>
        <w:pStyle w:val="Normal"/>
        <w:ind w:left="708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нализируя качество ведения партфолио выяснили, что имеются портфолио не соответствующие требованиям. Но, не смотря на это, нарушая пункт положения  стимулирующих баллов, этим учителям баллы присвоены. Более того учителя в оценочном листе выставляют очки не соответствующие  положению, не имеющие подтверждающие документы.</w:t>
      </w:r>
    </w:p>
    <w:p>
      <w:pPr>
        <w:pStyle w:val="Normal"/>
        <w:ind w:left="708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lang w:bidi="ar-KW"/>
        </w:rPr>
        <w:t>Для выявления окончательного результата учебно-воспитательного процесса  четверти подвели  итоги успеваемости и посещаемости учащихся 1-9 классов.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 xml:space="preserve">      </w:t>
      </w:r>
      <w:r>
        <w:rPr>
          <w:lang w:bidi="ar-KW"/>
        </w:rPr>
        <w:t>Отчет успеваемости и посещаемости за 1 четверть 2018-2019уч.года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836"/>
        <w:gridCol w:w="709"/>
        <w:gridCol w:w="865"/>
        <w:gridCol w:w="851"/>
        <w:gridCol w:w="836"/>
        <w:gridCol w:w="761"/>
        <w:gridCol w:w="821"/>
        <w:gridCol w:w="608"/>
        <w:gridCol w:w="700"/>
        <w:gridCol w:w="742"/>
        <w:gridCol w:w="833"/>
        <w:gridCol w:w="843"/>
        <w:gridCol w:w="567"/>
      </w:tblGrid>
      <w:tr>
        <w:trPr>
          <w:trHeight w:val="1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ласс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олич</w:t>
              <w:br/>
              <w:t xml:space="preserve">уч-я в </w:t>
              <w:br/>
              <w:t>начале</w:t>
              <w:br/>
              <w:t xml:space="preserve"> года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Приб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Выб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олич</w:t>
              <w:br/>
              <w:t xml:space="preserve">уч-я на </w:t>
              <w:br/>
              <w:t>конец год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Из них </w:t>
              <w:br/>
              <w:t xml:space="preserve"> атте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Из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 </w:t>
            </w:r>
            <w:r>
              <w:rPr>
                <w:sz w:val="24"/>
                <w:lang w:bidi="ar-SA"/>
              </w:rPr>
              <w:t>них</w:t>
              <w:br/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сп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сп. всего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% </w:t>
              <w:br/>
              <w:t>успев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Уч- на </w:t>
              <w:br/>
              <w:t>"4 и 5"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Уч-ся на 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"5"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% Кач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ол-во</w:t>
              <w:br/>
              <w:t>пропу дней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ол-во</w:t>
              <w:br/>
              <w:t>пропущ урок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bidi="ar-SA"/>
              </w:rPr>
            </w:pPr>
            <w:r>
              <w:rPr>
                <w:szCs w:val="28"/>
                <w:lang w:bidi="ar-SA"/>
              </w:rPr>
              <w:t>%</w:t>
              <w:br/>
              <w:t xml:space="preserve"> посе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bidi="ar-SA"/>
              </w:rPr>
              <w:t>-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  <w:r>
              <w:rPr>
                <w:sz w:val="24"/>
                <w:lang w:bidi="ar-SA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6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3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8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1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98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5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1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9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6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4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1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9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5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1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8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4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9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7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4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7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5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9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bidi="ar-SA"/>
              </w:rPr>
            </w:pPr>
            <w:r>
              <w:rPr>
                <w:rFonts w:cs="Arial" w:ascii="Arial" w:hAnsi="Arial"/>
                <w:sz w:val="24"/>
                <w:lang w:bidi="ar-SA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6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3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  <w:t>9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18"/>
                <w:lang w:bidi="ar-SA"/>
              </w:rPr>
              <w:t>ИТО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2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2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27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27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3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  <w:t>3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50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b/>
                <w:bCs/>
                <w:sz w:val="24"/>
                <w:szCs w:val="28"/>
                <w:lang w:bidi="ar-SA"/>
              </w:rPr>
              <w:t>28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bidi="ar-SA"/>
              </w:rPr>
            </w:pPr>
            <w:r>
              <w:rPr>
                <w:b/>
                <w:sz w:val="24"/>
                <w:szCs w:val="28"/>
                <w:lang w:bidi="ar-SA"/>
              </w:rPr>
              <w:t>96</w:t>
            </w:r>
          </w:p>
        </w:tc>
      </w:tr>
    </w:tbl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</w:r>
    </w:p>
    <w:p>
      <w:pPr>
        <w:pStyle w:val="Normal"/>
        <w:spacing w:lineRule="auto" w:line="360"/>
        <w:rPr/>
      </w:pPr>
      <w:r>
        <w:rPr>
          <w:lang w:bidi="ar-KW"/>
        </w:rPr>
        <w:t>Всего за четверть неуспевающих  нет   и 4 ученика по всем предметам не  аттестованы:</w:t>
      </w:r>
    </w:p>
    <w:p>
      <w:pPr>
        <w:pStyle w:val="Normal"/>
        <w:numPr>
          <w:ilvl w:val="0"/>
          <w:numId w:val="3"/>
        </w:numPr>
        <w:spacing w:lineRule="auto" w:line="360"/>
        <w:rPr>
          <w:lang w:bidi="ar-KW"/>
        </w:rPr>
      </w:pPr>
      <w:r>
        <w:rPr>
          <w:lang w:bidi="ar-KW"/>
        </w:rPr>
        <w:t>Исмаилов Газимагомед 8 б по всем предмета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bidi="ar-KW"/>
        </w:rPr>
        <w:t>Мансурова Патимат  8б класса  по всем предметам.</w:t>
      </w:r>
    </w:p>
    <w:p>
      <w:pPr>
        <w:pStyle w:val="Normal"/>
        <w:numPr>
          <w:ilvl w:val="0"/>
          <w:numId w:val="3"/>
        </w:numPr>
        <w:spacing w:lineRule="auto" w:line="360"/>
        <w:rPr>
          <w:lang w:bidi="ar-KW"/>
        </w:rPr>
      </w:pPr>
      <w:r>
        <w:rPr>
          <w:lang w:bidi="ar-KW"/>
        </w:rPr>
        <w:t>Сайпулаева Аят 8б класс по всем предметам</w:t>
      </w:r>
    </w:p>
    <w:p>
      <w:pPr>
        <w:pStyle w:val="Normal"/>
        <w:numPr>
          <w:ilvl w:val="0"/>
          <w:numId w:val="3"/>
        </w:numPr>
        <w:spacing w:lineRule="auto" w:line="360"/>
        <w:rPr>
          <w:lang w:bidi="ar-KW"/>
        </w:rPr>
      </w:pPr>
      <w:r>
        <w:rPr>
          <w:lang w:bidi="ar-KW"/>
        </w:rPr>
        <w:t xml:space="preserve">Мансуров Сайгид 9в класса  по всем предметам. </w:t>
      </w:r>
    </w:p>
    <w:p>
      <w:pPr>
        <w:pStyle w:val="Normal"/>
        <w:spacing w:lineRule="auto" w:line="360"/>
        <w:ind w:left="720" w:hanging="0"/>
        <w:rPr>
          <w:lang w:bidi="ar-KW"/>
        </w:rPr>
      </w:pPr>
      <w:r>
        <w:rPr>
          <w:lang w:bidi="ar-KW"/>
        </w:rPr>
        <w:t>Эти четыре  ученика в отказном порядке не посещают школу. В отчете классных руководителей, дни пропущенные, этими учениками не учтены, поэтому в отчетах  8б и 9в  процент посещаемости  снижается с 96% до 78% и с 98%  до  64% соответственно, и итоговый  % посещаемости по школе с 96% до 95%, а итоговое количество пропущенных дней, увеличивается на 180 дней, т.е. вместо 503 будет 683.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  <w:t>Подведя итоги  отчетов классных руководителей за 1 – четверть    выяснили , что   в 5 –9 классах в течении  1 четверти  2018/19 учебного года   по успеваемости  и посещаемости  лучшие результаты показали следующие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83"/>
        <w:gridCol w:w="1599"/>
        <w:gridCol w:w="1933"/>
        <w:gridCol w:w="1607"/>
        <w:gridCol w:w="112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% усп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% ка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% п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Средний бал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Мест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5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7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6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9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</w:tr>
    </w:tbl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</w:r>
    </w:p>
    <w:p>
      <w:pPr>
        <w:pStyle w:val="Normal"/>
        <w:spacing w:lineRule="auto" w:line="360"/>
        <w:rPr/>
      </w:pPr>
      <w:r>
        <w:rPr>
          <w:lang w:bidi="ar-KW"/>
        </w:rPr>
        <w:t xml:space="preserve">Для улучшения конечных результатов и для повышения результатов учебно-воспитательного процесса рекомендую : </w:t>
      </w:r>
    </w:p>
    <w:p>
      <w:pPr>
        <w:pStyle w:val="Normal"/>
        <w:spacing w:lineRule="auto" w:line="360"/>
        <w:rPr>
          <w:lang w:bidi="ar-KW"/>
        </w:rPr>
      </w:pPr>
      <w:r>
        <w:rPr>
          <w:lang w:bidi="ar-KW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bidi="ar-KW"/>
        </w:rPr>
      </w:pPr>
      <w:r>
        <w:rPr>
          <w:lang w:bidi="ar-KW"/>
        </w:rPr>
        <w:t>1. Предметникам повысить требовательность и выставить соответствующие оценки только за знания. Не завышать оценк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bidi="ar-KW"/>
        </w:rPr>
      </w:pPr>
      <w:r>
        <w:rPr>
          <w:lang w:bidi="ar-KW"/>
        </w:rPr>
        <w:t>2.Классным руководителям в письменной  форме уведомлять родителей неуспевающих учащихс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lang w:bidi="ar-KW"/>
        </w:rPr>
        <w:t>3.Усилить работу, с одаренными учениками  для повышения качества знани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bidi="ar-KW"/>
        </w:rPr>
      </w:pPr>
      <w:r>
        <w:rPr>
          <w:lang w:bidi="ar-KW"/>
        </w:rPr>
        <w:t xml:space="preserve">4. Строго требовать с родителей причины  пропусков учащихся, в письменной    форме и строго контролировать за пропусками учащихс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bidi="ar-KW"/>
        </w:rPr>
      </w:pPr>
      <w:r>
        <w:rPr>
          <w:lang w:bidi="ar-KW"/>
        </w:rPr>
        <w:t>5. Составить соответствующие акты учащихся отказников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bidi="ar-KW"/>
        </w:rPr>
      </w:pPr>
      <w:r>
        <w:rPr>
          <w:lang w:bidi="ar-KW"/>
        </w:rPr>
        <w:t>6. Всем предметникам, в целях улучшения качества преподавания, составить эффективные урочные планы, особенно для 5-8 классов соответствующие требованиям ФГОС в форме технологической карт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bidi="ar-KW"/>
        </w:rPr>
      </w:pPr>
      <w:r>
        <w:rPr>
          <w:lang w:bidi="ar-KW"/>
        </w:rPr>
        <w:t>7. Учителям составить  портфолио, соблюдая требования и структуру 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bidi="ar-KW"/>
        </w:rPr>
      </w:pPr>
      <w:r>
        <w:rPr>
          <w:lang w:bidi="ar-KW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i/>
          <w:i/>
          <w:sz w:val="36"/>
          <w:lang w:bidi="ar-KW"/>
        </w:rPr>
      </w:pPr>
      <w:r>
        <w:rPr>
          <w:b/>
          <w:i/>
          <w:sz w:val="36"/>
          <w:lang w:bidi="ar-KW"/>
        </w:rPr>
        <w:t xml:space="preserve">Заместитель директора  по УВР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lang w:bidi="ar-KW"/>
        </w:rPr>
        <w:t xml:space="preserve">                                  </w:t>
      </w:r>
      <w:r>
        <w:rPr>
          <w:b/>
          <w:bCs/>
          <w:i/>
          <w:iCs/>
          <w:sz w:val="32"/>
          <w:lang w:bidi="ar-KW"/>
        </w:rPr>
        <w:t>Гаджимурадов М.И.</w:t>
      </w:r>
      <w:r>
        <w:rPr>
          <w:i/>
          <w:lang w:bidi="ar-KW"/>
        </w:rPr>
        <w:t xml:space="preserve">                                               15.11.18 г.                                                                                                            </w:t>
      </w:r>
    </w:p>
    <w:p>
      <w:pPr>
        <w:pStyle w:val="Normal"/>
        <w:rPr>
          <w:i/>
          <w:i/>
          <w:lang w:bidi="ar-KW"/>
        </w:rPr>
      </w:pPr>
      <w:r>
        <w:rPr>
          <w:i/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hd w:fill="FFFFFF" w:val="clear"/>
        </w:rPr>
        <w:t>Мероприятие началось с пленарного заседания в актовом зале центра, где собралось более 500 человек. Далее работа семинара продолжилась на секционных площадках по 18 предметным направлениям. Здесь учителя-предметники и методисты муниципальных управлений образования в живой и творческой атмосфере провели мастер-классы и предметные беседы. Завершился семинар-совещание подведением итогов и принятием резолю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bidi="ar-DZ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0:00Z</dcterms:created>
  <dc:creator>Учитель</dc:creator>
  <dc:description/>
  <cp:keywords/>
  <dc:language>en-US</dc:language>
  <cp:lastModifiedBy>Муртазали</cp:lastModifiedBy>
  <cp:lastPrinted>2017-11-20T11:23:00Z</cp:lastPrinted>
  <dcterms:modified xsi:type="dcterms:W3CDTF">2018-11-16T18:40:00Z</dcterms:modified>
  <cp:revision>71</cp:revision>
  <dc:subject/>
  <dc:title/>
</cp:coreProperties>
</file>