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казенное 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Игалинская СОШ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хемы анализа уро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4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аджимурадов М.И.</w:t>
      </w:r>
    </w:p>
    <w:p>
      <w:pPr>
        <w:pStyle w:val="Normal"/>
        <w:ind w:left="4248" w:firstLine="708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заместитель директора по УВ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jc w:val="center"/>
        <w:rPr>
          <w:caps/>
          <w:szCs w:val="28"/>
        </w:rPr>
      </w:pPr>
      <w:r>
        <w:rPr>
          <w:caps/>
          <w:szCs w:val="28"/>
        </w:rPr>
        <w:t>Формы анализа и самоанализа урок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22"/>
        <w:ind w:firstLine="709"/>
        <w:rPr/>
      </w:pPr>
      <w:r>
        <w:rPr>
          <w:sz w:val="28"/>
        </w:rPr>
        <w:t xml:space="preserve">1. </w:t>
      </w:r>
      <w:r>
        <w:rPr>
          <w:b/>
          <w:i/>
          <w:sz w:val="28"/>
        </w:rPr>
        <w:t>Краткий (оценочный) анализ</w:t>
      </w:r>
      <w:r>
        <w:rPr>
          <w:sz w:val="28"/>
        </w:rPr>
        <w:t xml:space="preserve"> -  это общая оценка образовательно - воспитательной функции урока, характеризующая решение образовательной, воспитательной и развивающей задач и дающая оценку их реализации.</w:t>
      </w:r>
    </w:p>
    <w:p>
      <w:pPr>
        <w:pStyle w:val="22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</w:t>
      </w:r>
      <w:r>
        <w:rPr>
          <w:b/>
          <w:i/>
          <w:sz w:val="28"/>
        </w:rPr>
        <w:t>Структурный (поэтапный) анализ</w:t>
      </w:r>
      <w:r>
        <w:rPr>
          <w:sz w:val="28"/>
        </w:rPr>
        <w:t xml:space="preserve"> - это выявление и оценка доминирующих структур (элементов) урока, их целесообразность, обеспечивающая развитие познавательных способностей обучающих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</w:t>
      </w:r>
      <w:r>
        <w:rPr>
          <w:b/>
          <w:i/>
          <w:sz w:val="28"/>
        </w:rPr>
        <w:t>Системный анализ</w:t>
      </w:r>
      <w:r>
        <w:rPr>
          <w:sz w:val="28"/>
        </w:rPr>
        <w:t xml:space="preserve"> – это рассмотрение урока как единой системы с точки зрения решения главной дидактической задачи и  одновременного решения развивающих задач урока, обеспечение формирования знаний, умений и навыков обучающихся, усвоение ими способов учения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</w:t>
      </w:r>
      <w:r>
        <w:rPr>
          <w:b/>
          <w:i/>
          <w:sz w:val="28"/>
        </w:rPr>
        <w:t>Полный</w:t>
      </w:r>
      <w:r>
        <w:rPr>
          <w:sz w:val="28"/>
        </w:rPr>
        <w:t xml:space="preserve"> - это система аспектных анализов, включающих оценку реализации задач урока, содержание и виды учебной деятельности обучающихся по таким характеристикам, как уровни усвоения обучающимися  знаний и способов умственной деятельности, развитие школьников, реализация дидактических принципов и результативности урока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 </w:t>
      </w:r>
      <w:r>
        <w:rPr>
          <w:b/>
          <w:i/>
          <w:sz w:val="28"/>
        </w:rPr>
        <w:t>Структурно- временной анализ</w:t>
      </w:r>
      <w:r>
        <w:rPr>
          <w:sz w:val="28"/>
        </w:rPr>
        <w:t xml:space="preserve"> – это оценка использования времени урока по каждому его этапу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6. Комбинированный анализ</w:t>
      </w:r>
      <w:r>
        <w:rPr>
          <w:sz w:val="28"/>
        </w:rPr>
        <w:t xml:space="preserve"> - это оценка (одновременная) основной дидактической цели урока и структурных элементов.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7. Психологический анализ</w:t>
      </w:r>
      <w:r>
        <w:rPr>
          <w:sz w:val="28"/>
        </w:rPr>
        <w:t xml:space="preserve"> – это изучение выполнения психологических требований к уроку (обеспечение познавательной деятельности обучающихся развивающего типа).</w:t>
      </w:r>
    </w:p>
    <w:p>
      <w:pPr>
        <w:pStyle w:val="Normal"/>
        <w:ind w:firstLine="709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8. Дидактический анализ</w:t>
      </w:r>
      <w:r>
        <w:rPr>
          <w:sz w:val="28"/>
        </w:rPr>
        <w:t xml:space="preserve"> -  это анализ основных дидактических категорий (реализация принципов дидактики, отбор методов, приёмов и средств обучения и учения школьников, дидактическая обработка учебного материала урока, педагогическое руководство самостоятельной познавательной деятельностью обучающихся и т.п.)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9. Аспектный анализ</w:t>
      </w:r>
      <w:r>
        <w:rPr>
          <w:sz w:val="28"/>
        </w:rPr>
        <w:t xml:space="preserve"> – это рассмотрение, детальное и всестороннее изучение и оценка под определенным углом зрения какой- либо стороны или отдельной цели урока во взаимосвязи с результатами деятельности обучающихся. Примеры аспектов урок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реализация учителем триединой задачи урок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использование развивающих методов на урок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ути развития познавательного интерес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формирование общеучебных умений и навык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верка и оценка знаний, умений и навыков у школьников и т.п.</w:t>
      </w:r>
    </w:p>
    <w:p>
      <w:pPr>
        <w:pStyle w:val="22"/>
        <w:ind w:firstLine="709"/>
        <w:rPr>
          <w:sz w:val="16"/>
        </w:rPr>
      </w:pPr>
      <w:r>
        <w:rPr>
          <w:sz w:val="16"/>
        </w:rPr>
      </w:r>
    </w:p>
    <w:p>
      <w:pPr>
        <w:pStyle w:val="22"/>
        <w:ind w:firstLine="709"/>
        <w:rPr/>
      </w:pPr>
      <w:r>
        <w:rPr>
          <w:i/>
          <w:iCs/>
          <w:sz w:val="28"/>
        </w:rPr>
        <w:t xml:space="preserve">10. </w:t>
      </w:r>
      <w:r>
        <w:rPr>
          <w:b/>
          <w:i/>
          <w:iCs/>
          <w:sz w:val="28"/>
        </w:rPr>
        <w:t>Комплексный</w:t>
      </w:r>
      <w:r>
        <w:rPr>
          <w:i/>
          <w:iCs/>
          <w:sz w:val="28"/>
        </w:rPr>
        <w:t xml:space="preserve"> </w:t>
      </w:r>
      <w:r>
        <w:rPr>
          <w:b/>
          <w:i/>
          <w:iCs/>
          <w:sz w:val="28"/>
        </w:rPr>
        <w:t>анализ</w:t>
      </w:r>
      <w:r>
        <w:rPr>
          <w:sz w:val="28"/>
        </w:rPr>
        <w:t xml:space="preserve"> - это одновременный анализ дидактических, психологических и других основ урока (чаще всего системы уроков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хема анализа уро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(по  Т. И.  Шамовой  и  Ю. И. Конаржевскому)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851" w:footer="720" w:bottom="851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Характеристика урока</w:t>
        <w:tab/>
        <w:tab/>
        <w:tab/>
        <w:tab/>
        <w:tab/>
        <w:tab/>
        <w:tab/>
        <w:tab/>
        <w:t xml:space="preserve">        Балл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continuous"/>
          <w:pgSz w:w="11906" w:h="16838"/>
          <w:pgMar w:left="851" w:right="851" w:gutter="0" w:header="0" w:top="851" w:footer="72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Обозначена цель урока.</w:t>
        <w:tab/>
        <w:tab/>
        <w:tab/>
        <w:tab/>
        <w:tab/>
        <w:tab/>
        <w:tab/>
        <w:tab/>
        <w:tab/>
        <w:t xml:space="preserve">   2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Организованы действия учащихся по принятию цели деятельности.</w:t>
        <w:tab/>
        <w:tab/>
        <w:t xml:space="preserve">   2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Соответствие содержания учебного материала ТДЦ.</w:t>
        <w:tab/>
        <w:tab/>
        <w:tab/>
        <w:tab/>
        <w:t xml:space="preserve">   2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МО обеспечили: мотивацию деятельности.</w:t>
        <w:tab/>
        <w:tab/>
        <w:tab/>
        <w:tab/>
        <w:tab/>
        <w:tab/>
        <w:t xml:space="preserve">   2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Сотрудничество учащихся и учителя. </w:t>
        <w:tab/>
        <w:tab/>
        <w:tab/>
        <w:tab/>
        <w:tab/>
        <w:tab/>
        <w:tab/>
        <w:t xml:space="preserve">   2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Контроль и самоконтроль.</w:t>
        <w:tab/>
        <w:tab/>
        <w:tab/>
        <w:tab/>
        <w:tab/>
        <w:tab/>
        <w:tab/>
        <w:tab/>
        <w:tab/>
        <w:t xml:space="preserve">   2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Соответствие методов обучения (МО) СУМ и ТДЦ.</w:t>
        <w:tab/>
        <w:tab/>
        <w:tab/>
        <w:tab/>
        <w:t xml:space="preserve">   2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ФОПД обеспечили: сотрудничество между обучающимися.</w:t>
        <w:tab/>
        <w:tab/>
        <w:t xml:space="preserve">             2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Включение каждого ученика в деятельность по обеспечению ТДЦ.</w:t>
        <w:tab/>
        <w:tab/>
        <w:t xml:space="preserve">   2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ОПД отобраны в соответствии с МО, СУМ, ТДЦ.</w:t>
        <w:tab/>
        <w:tab/>
        <w:tab/>
        <w:tab/>
        <w:t xml:space="preserve">   2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ровень достижения ТДЦ: образовательный аспект.</w:t>
        <w:tab/>
        <w:tab/>
        <w:tab/>
        <w:tab/>
        <w:t xml:space="preserve">   2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Воспитательный аспект.</w:t>
        <w:tab/>
        <w:tab/>
        <w:tab/>
        <w:tab/>
        <w:tab/>
        <w:tab/>
        <w:tab/>
        <w:tab/>
        <w:tab/>
        <w:t xml:space="preserve">   2</w:t>
        <w:tab/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Развивающий аспект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pacing w:val="260"/>
          <w:sz w:val="28"/>
        </w:rPr>
      </w:pPr>
      <w:r>
        <w:rPr>
          <w:spacing w:val="260"/>
          <w:sz w:val="28"/>
        </w:rPr>
        <w:t>Условные  обозначения:</w:t>
      </w:r>
    </w:p>
    <w:p>
      <w:pPr>
        <w:pStyle w:val="Normal"/>
        <w:jc w:val="center"/>
        <w:rPr>
          <w:spacing w:val="260"/>
          <w:sz w:val="28"/>
        </w:rPr>
      </w:pPr>
      <w:r>
        <w:rPr>
          <w:spacing w:val="26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риединая дидактическая цель </w:t>
        <w:tab/>
        <w:tab/>
        <w:tab/>
        <w:tab/>
        <w:tab/>
        <w:tab/>
        <w:tab/>
        <w:tab/>
        <w:t>ТДЦ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етоды обучения </w:t>
        <w:tab/>
        <w:tab/>
        <w:tab/>
        <w:tab/>
        <w:tab/>
        <w:tab/>
        <w:tab/>
        <w:tab/>
        <w:tab/>
        <w:tab/>
        <w:t>М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держание учебного материала </w:t>
        <w:tab/>
        <w:tab/>
        <w:tab/>
        <w:tab/>
        <w:tab/>
        <w:tab/>
        <w:tab/>
        <w:tab/>
        <w:t>СУ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Формы организации познавательной деятельности </w:t>
        <w:tab/>
        <w:tab/>
        <w:tab/>
        <w:tab/>
        <w:tab/>
        <w:t>ФОП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Балльные оценк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– реализовано полность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– реализовано частичн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 – не реализова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</w:rPr>
        <w:t xml:space="preserve">Эффективность урока: </w:t>
      </w:r>
      <w:r>
        <w:rPr>
          <w:sz w:val="28"/>
        </w:rPr>
        <w:t xml:space="preserve">сложить все баллы, разделить на 26 и умножить на </w:t>
      </w:r>
    </w:p>
    <w:p>
      <w:pPr>
        <w:pStyle w:val="Normal"/>
        <w:ind w:left="720" w:hanging="0"/>
        <w:jc w:val="both"/>
        <w:rPr/>
      </w:pPr>
      <w:r>
        <w:rPr>
          <w:b/>
          <w:sz w:val="28"/>
        </w:rPr>
        <w:tab/>
        <w:tab/>
        <w:tab/>
        <w:tab/>
        <w:t xml:space="preserve">  </w:t>
      </w:r>
      <w:r>
        <w:rPr>
          <w:sz w:val="28"/>
        </w:rPr>
        <w:t>100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85% – отлично, 84–65% – хорошо, 64–45% – удовлетворитель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</w:t>
        <w:tab/>
      </w:r>
    </w:p>
    <w:p>
      <w:pPr>
        <w:sectPr>
          <w:type w:val="continuous"/>
          <w:pgSz w:w="11906" w:h="16838"/>
          <w:pgMar w:left="851" w:right="851" w:gutter="0" w:header="0" w:top="851" w:footer="72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kern w:val="2"/>
          <w:sz w:val="28"/>
          <w:szCs w:val="22"/>
        </w:rPr>
      </w:pPr>
      <w:r>
        <w:rPr>
          <w:b/>
          <w:bCs/>
          <w:kern w:val="2"/>
          <w:sz w:val="28"/>
          <w:szCs w:val="22"/>
        </w:rPr>
        <w:t xml:space="preserve">Системный анализ урока </w:t>
      </w:r>
      <w:r>
        <w:rPr>
          <w:sz w:val="28"/>
          <w:szCs w:val="22"/>
        </w:rPr>
        <w:t xml:space="preserve">(по В.П.Симонову) </w:t>
      </w:r>
    </w:p>
    <w:p>
      <w:pPr>
        <w:pStyle w:val="Normal"/>
        <w:jc w:val="center"/>
        <w:rPr>
          <w:b/>
          <w:b/>
          <w:bCs/>
          <w:color w:val="333333"/>
          <w:kern w:val="2"/>
          <w:sz w:val="22"/>
          <w:szCs w:val="22"/>
        </w:rPr>
      </w:pPr>
      <w:r>
        <w:rPr>
          <w:b/>
          <w:bCs/>
          <w:color w:val="333333"/>
          <w:kern w:val="2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Дата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итель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Класс _______________</w:t>
      </w:r>
      <w:r>
        <w:rPr>
          <w:sz w:val="22"/>
          <w:szCs w:val="22"/>
        </w:rPr>
        <w:t xml:space="preserve"> _____Учащихся по списку___________ ; Учащихся по факту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урока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ок посетил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 посещения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8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0"/>
        <w:gridCol w:w="9301"/>
        <w:gridCol w:w="992"/>
      </w:tblGrid>
      <w:tr>
        <w:trPr>
          <w:trHeight w:val="2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казат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ллы</w:t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333333"/>
                <w:sz w:val="22"/>
                <w:szCs w:val="22"/>
              </w:rPr>
              <w:t>Личные качества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Знание предмета и общая эрудиц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Уровень педагогического и методического мастерст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Культура речи, ее образность, эмоциональност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Чувство такта и демократичность во взаимоотношениях с учащимис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Внешний вид, мимика, же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i/>
                <w:iCs/>
                <w:color w:val="333333"/>
                <w:sz w:val="22"/>
                <w:szCs w:val="22"/>
              </w:rPr>
              <w:t xml:space="preserve">Особенности учебной деятельности учащихся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Познавательная активность, творчество и самостоятельност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 xml:space="preserve">Проявление дисциплинированности, организованности и заинтересованности в данном учебном предмете во время занят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Наличие и эффективность коллективных (групповых) форм работы в ходе уро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вень развития общеучебных и специальных умений и навы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i/>
                <w:iCs/>
                <w:color w:val="333333"/>
                <w:sz w:val="22"/>
                <w:szCs w:val="22"/>
              </w:rPr>
              <w:t>Содержание изучаемого материал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учность, доступность и посильность изучаемого учебного предм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Актуальность и связь и жизнью (теории и практики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овизна, проблемность и привлекательность учебн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Оптимальность объема материала, предложенного для усво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i/>
                <w:iCs/>
                <w:color w:val="333333"/>
                <w:sz w:val="22"/>
                <w:szCs w:val="22"/>
              </w:rPr>
              <w:t xml:space="preserve">Эффективность преподава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ациональность использования времени урока, оптимальность темпа чередования и смены видов деятельности на занят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Целесообразность использования приемов наглядности на занят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ациональность и эффективность методов и организационных форм работ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Характер обратной связи с учащимис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Контроль за работой учащихся и содержание требований к оценке их знаний, умений и навык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Степень эстетического воздействия урока на учащихс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Соблюдение правил охраны труда и техники безопасности на урок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5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color w:val="333333"/>
                <w:sz w:val="22"/>
                <w:szCs w:val="22"/>
              </w:rPr>
              <w:t>Цели и результаты проведенного урока.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454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Конкретность, четкость, лаконичность формулировки цели уро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альность, целесообразность, сложность и достижимость ц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Обучающий эффект проведенного занятия (чему и в какой степени научились школьники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оспитательный эфф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Воздействие урока на развитие учащихс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9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18" w:space="2" w:color="C9C6BF"/>
        </w:pBdr>
        <w:outlineLvl w:val="1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Технология системного подхода к анализу урока 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37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333333"/>
                <w:sz w:val="22"/>
                <w:szCs w:val="22"/>
              </w:rPr>
              <w:t>Используется 4-х балльная шкала, где :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4 балла - отлично; 3 балла - хорошо; 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2 балла - удовлетворительно; 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1 балл - неудовлетворительно;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333333"/>
                <w:sz w:val="22"/>
                <w:szCs w:val="22"/>
              </w:rPr>
            </w:pPr>
            <w:r>
              <w:rPr>
                <w:i/>
                <w:iCs/>
                <w:color w:val="333333"/>
                <w:sz w:val="22"/>
                <w:szCs w:val="22"/>
              </w:rPr>
              <w:t xml:space="preserve">Максимальное возможное количество баллов - 100 (25х4). 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85 -100 баллов - урок отличный; 65 - 84 балла - урок хороший; 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5 - 64 балла - урок удовлетворительный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вод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нализ проведен  __________________________________________________________________________</w:t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анализом ознакомлен: __________________/_____________________/      Дата 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ата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читель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ласс 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едмет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а урока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ип урока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рок посетил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Цель посещения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7"/>
        <w:gridCol w:w="1630"/>
      </w:tblGrid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уро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критерия от 0 до 2 баллов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нализ целей урока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1.1.Оценка правильности и обоснованности постановки учебной и воспитательной целей урока с учетом особенностей учебного материала,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места данного урока в системе уроков по теме,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уровня подготовленности класс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.2.Постановка и доведение целей урока до учащихся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Степень достижения целей урок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Анализ структуры и организации урока.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Соответствие структуры урока его целям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Продуманность выбора типа урока, его структуры, логическая последовательность и взаимосвязь этапов урок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Целесообразность распределения времени урока между ними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Рациональность выбора форм обу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Оборудование урок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Рациональная организация труда учителя и учащихся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    Анализ содержания урока</w:t>
            </w:r>
          </w:p>
        </w:tc>
      </w:tr>
      <w:tr>
        <w:trPr>
          <w:trHeight w:val="318" w:hRule="atLeast"/>
        </w:trPr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1.Соответствие содержания урока требованиям государственных программ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2.Научный уровень излагаемого материала.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Степень нравственного влияния, воспитательная направленность урок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Практическая направленность уро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Реализация развивающих возможностей урока в плане формирования активной учебной деятельности, самостоятельного мышления, познавательных интересов и подготовки к ЕГЭ и ГИ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Подведение учащихся к восприятию новых знаний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Выделение главной идеи нового материал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Формирование новых понятий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Актуализация опорных знан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 Организация самостоятельной работы учащихся.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4.1.Характер тренировочных упражнений, виды самостоятельных работ, степень сложности, вариативность в ходе урока и подготовки к ЕГЭ и ГИ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Учет уровня подготовленности учащихся класс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Инструктаж и помощь учителя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Степень усвоения нового материала (эффективность)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Связь нового с ранее изученным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Повторение (организация, формы, приемы, объем)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. Анализ методики проведения урока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Определение обоснованности и правильности отбора методов, приемов и средств обучения, их соответствия содержанию учебного материала, поставленным целям урока, учебным возможностям данного класса, соответствие методического аппарата урока каждому его этапу и задачам активизации учащихся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Разнообразие приемов и методов, применяемых учителе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Эффективность использования наглядных пособий, дидактического раздаточного материала и технических средств обу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Оценка методической вооруженности и педтехники учител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.   Анализ работы и поведения учащихся на урок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.Общая оценка работы класса. Внимание и прилежание. Интерес к предмету. Активность класса, работоспособность учащихся на разных этапах урока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Организация самостоятельной учебной работы учащихся, выработка рациональных приемов учебного труда учащихся, в том числе работе с тестами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3.Оценка целесообразности и эффективности примененных форм учебной работы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4.Формирование общеучебных и специальных умений и навыков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Индивидуальная работа со слабыми и сильными ученика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6.Сочетание коллективной и индивидуальной работы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. Качество знаний, умений и навыков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1.Умение вычленять ведущие идеи в материале урока, применять знания в различных ситуациях, приобретать с помощью имеющихся новые знания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Степень овладения практическими навыками работы и работы с тестами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Характер проверки знаний учащихся учителем. Виды проверки, в том числе тестирование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. Анализ домашнего задания, полученного учащимися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.1.Соотношение между объемом работы, выполненной на уроке, и объемом работы, заданной на дом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Характер домашнего задания (творческий, тренировочный, закрепляющий, развивающий) и его посильно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 Комментарий и инструктаж учителя по домашнему заданию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комментарии к уроку: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68-80 баллов – урок отличный</w:t>
      </w:r>
    </w:p>
    <w:p>
      <w:pPr>
        <w:pStyle w:val="Normal"/>
        <w:rPr/>
      </w:pPr>
      <w:r>
        <w:rPr/>
        <w:t>52-67 – урок хороший</w:t>
      </w:r>
    </w:p>
    <w:p>
      <w:pPr>
        <w:pStyle w:val="Normal"/>
        <w:rPr/>
      </w:pPr>
      <w:r>
        <w:rPr/>
        <w:t>36-51 – урок удовлетворитель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С анализом ознакомлен: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  урока обобщения и систематизации знаний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ата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читель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ласс 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едмет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а урока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ип урока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Урок посетил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Цель посещения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7"/>
        <w:gridCol w:w="1630"/>
      </w:tblGrid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уро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критерия от 0 до 2 баллов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нализ целей урока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1.1.Оценка правильности и обоснованности постановки учебной и воспитательной целей урока с учетом особенностей учебного материала,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места данного урока в системе уроков по теме,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уровня подготовленности класс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.2.Постановка и доведение целей урока до учащихся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Степень достижения целей урок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Анализ структуры и организации урока.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Соответствие структуры урока его целям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Продуманность выбора типа урока, его структуры, логическая последовательность и взаимосвязь этапов урок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Целесообразность распределения времени урока между ними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Рациональность выбора форм обу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Оборудование урок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Рациональная организация труда учителя и учащихся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    Анализ содержания урока</w:t>
            </w:r>
          </w:p>
        </w:tc>
      </w:tr>
      <w:tr>
        <w:trPr>
          <w:trHeight w:val="318" w:hRule="atLeast"/>
        </w:trPr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1.Соответствие содержания урока требованиям государственных программ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2.Научный уровень излагаемого материала.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Степень нравственного влияния, воспитательная направленность урок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Практическая направленность уро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Реализация развивающих возможностей урока в плане формирования активной учебной деятельности, самостоятельного мышления, познавательных интересов и подготовки к ЕГЭ и ГИ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Подведение учащихся к восприятию новых знаний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Выделение главной идеи  материал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 Организация самостоятельной работы учащихся.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4.1.Характер тренировочных упражнений, виды самостоятельных работ, степень сложности, вариативность в ходе урока и подготовки к ЕГЭ и ГИ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Учет уровня подготовленности учащихся класс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Инструктаж и помощь учителя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Повторение (организация, формы, приемы, объем)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. Анализ методики проведения урока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Определение обоснованности и правильности отбора методов, приемов и средств обучения, их соответствия содержанию учебного материала, поставленным целям урока, учебным возможностям данного класса, соответствие методического аппарата урока каждому его этапу и задачам активизации учащихся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Разнообразие приемов и методов, применяемых учителе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Эффективность использования наглядных пособий, дидактического раздаточного материала и технических средств обу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Оценка методической вооруженности и педтехники учител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.   Анализ работы и поведения учащихся на урок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.Общая оценка работы класса. Внимание и прилежание. Интерес к предмету. Активность класса, работоспособность учащихся на разных этапах урока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Организация самостоятельной учебной работы учащихся, выработка рациональных приемов учебного труда учащихся, в том числе работе с тестами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3.Оценка целесообразности и эффективности примененных форм учебной работы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4.Формирование общеучебных и специальных умений и навыков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Индивидуальная работа со слабыми и сильными ученика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6.Сочетание коллективной и индивидуальной работы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. Качество знаний, умений и навыков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1.Умение вычленять ведущие идеи в материале урока, применять знания в различных ситуациях, приобретать с помощью имеющихся новые знания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Степень овладения практическими навыками работы и работы с тестами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Характер проверки знаний учащихся учителем. Виды проверки, в том числе тестирование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. Анализ домашнего задания, полученного учащимися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.1.Соотношение между объемом работы, выполненной на уроке, и объемом работы, заданной на дом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Характер домашнего задания (творческий, тренировочный, закрепляющий, развивающий) и его посильно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 Комментарий и инструктаж учителя по домашнему заданию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комментарии к уроку: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-80 баллов – урок отличный</w:t>
      </w:r>
    </w:p>
    <w:p>
      <w:pPr>
        <w:pStyle w:val="Normal"/>
        <w:rPr/>
      </w:pPr>
      <w:r>
        <w:rPr/>
        <w:t>52-67 – урок хороший</w:t>
      </w:r>
    </w:p>
    <w:p>
      <w:pPr>
        <w:pStyle w:val="Normal"/>
        <w:rPr/>
      </w:pPr>
      <w:r>
        <w:rPr/>
        <w:t>36-51 – урок удовлетворитель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79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С анализом ознакомлен:_____________________________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КАРТА АНАЛИЗА УРОКА</w:t>
      </w:r>
    </w:p>
    <w:p>
      <w:pPr>
        <w:pStyle w:val="Normal"/>
        <w:rPr/>
      </w:pPr>
      <w:r>
        <w:rPr>
          <w:b/>
        </w:rPr>
        <w:t xml:space="preserve">Цель посещения урока </w:t>
      </w:r>
      <w:r>
        <w:rPr/>
        <w:t>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Дата</w:t>
      </w:r>
      <w:r>
        <w:rPr/>
        <w:t xml:space="preserve"> _________ 20 ___г. </w:t>
      </w:r>
      <w:r>
        <w:rPr>
          <w:b/>
        </w:rPr>
        <w:t>Время начала урока</w:t>
      </w:r>
      <w:r>
        <w:rPr/>
        <w:t xml:space="preserve"> ___________ </w:t>
      </w:r>
      <w:r>
        <w:rPr>
          <w:b/>
        </w:rPr>
        <w:t>Учитель</w:t>
      </w:r>
      <w:r>
        <w:rPr/>
        <w:t xml:space="preserve"> ___________________________ </w:t>
      </w:r>
      <w:r>
        <w:rPr>
          <w:b/>
        </w:rPr>
        <w:t>Предмет</w:t>
      </w:r>
      <w:r>
        <w:rPr/>
        <w:t xml:space="preserve"> _________________  </w:t>
      </w:r>
      <w:r>
        <w:rPr>
          <w:b/>
        </w:rPr>
        <w:t>Класс</w:t>
      </w:r>
      <w:r>
        <w:rPr/>
        <w:t xml:space="preserve"> ____ ”____”</w:t>
      </w:r>
    </w:p>
    <w:p>
      <w:pPr>
        <w:pStyle w:val="Normal"/>
        <w:rPr/>
      </w:pPr>
      <w:r>
        <w:rPr>
          <w:b/>
        </w:rPr>
        <w:t xml:space="preserve">Особенности класса: </w:t>
      </w:r>
      <w:r>
        <w:rPr/>
        <w:t xml:space="preserve">1. сильный, 2.  средний, 3. слабый _______    </w:t>
      </w:r>
      <w:r>
        <w:rPr>
          <w:b/>
        </w:rPr>
        <w:t>Уровень работоспособности</w:t>
      </w:r>
      <w:r>
        <w:rPr/>
        <w:t xml:space="preserve"> (устойчивость внимания, интереса и др. </w:t>
      </w:r>
      <w:r>
        <w:rPr>
          <w:i/>
        </w:rPr>
        <w:t>0-2б.</w:t>
      </w:r>
      <w:r>
        <w:rPr/>
        <w:t>) ______</w:t>
      </w:r>
    </w:p>
    <w:p>
      <w:pPr>
        <w:pStyle w:val="Normal"/>
        <w:rPr/>
      </w:pPr>
      <w:r>
        <w:rPr>
          <w:b/>
        </w:rPr>
        <w:t>Тип урока</w:t>
      </w:r>
      <w:r>
        <w:rPr/>
        <w:t xml:space="preserve"> ____________________________ </w:t>
      </w:r>
      <w:r>
        <w:rPr>
          <w:b/>
        </w:rPr>
        <w:t>Тема урока</w:t>
      </w:r>
      <w:r>
        <w:rPr/>
        <w:t xml:space="preserve"> ___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b/>
        </w:rPr>
        <w:t>Цель урока</w:t>
      </w:r>
      <w:r>
        <w:rPr/>
        <w:t xml:space="preserve"> _______________________________________________________________________________________________________________________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С позиции здоровьесберегающего подхода</w:t>
      </w:r>
    </w:p>
    <w:p>
      <w:pPr>
        <w:pStyle w:val="Normal"/>
        <w:spacing w:before="60" w:after="120"/>
        <w:jc w:val="center"/>
        <w:rPr/>
      </w:pPr>
      <w:r>
        <w:rPr>
          <w:b/>
          <w:i/>
        </w:rPr>
        <w:t>Оценочные баллы:</w:t>
      </w:r>
      <w:r>
        <w:rPr/>
        <w:t xml:space="preserve"> 0 б. – показатель отсутствует, 1 б. – показатель слабо выражен, 2 б. – показатель проявляется на достаточном уровне.</w:t>
      </w:r>
    </w:p>
    <w:tbl>
      <w:tblPr>
        <w:tblW w:w="15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5386"/>
        <w:gridCol w:w="1134"/>
        <w:gridCol w:w="4536"/>
        <w:gridCol w:w="103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 начала урок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очный бал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сихологический климат на урок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очный бал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сихологический климат на уроке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очный балл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ы рабочие места учителя и учащихс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сть, дисциплина учащихся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 учителя: эрудиция, увлеченность, пед.такт, этика, доброжелательность, культура речи.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нешней мотивации: похвала, поддержка, соревновательный моме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настраивает на рабочий лад, оформл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яция внутренней мотивации: стремление больше узнать, радость от активности, интерес к изучаемому материал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. качества учителя: контакт с классом, умение организовать работу с классом, требовательность и объективность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итарно-гигиенические условия, освещенность, </w:t>
            </w: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0</w:t>
            </w:r>
            <w:r>
              <w:rPr/>
              <w:t>, аэр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эмоциональных разрядок (поговорки, известные высказывания, небольшое стихотворение, юмористическая или поучительная картинка, музыкальная минутк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 уроке оздоровительных моментов (на 20 мин. урока 1 минута из 3-х легких упражнений с 3-4 повторениями)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tbl>
      <w:tblPr>
        <w:tblW w:w="15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276"/>
        <w:gridCol w:w="1356"/>
        <w:gridCol w:w="690"/>
        <w:gridCol w:w="690"/>
        <w:gridCol w:w="2670"/>
        <w:gridCol w:w="1399"/>
        <w:gridCol w:w="689"/>
        <w:gridCol w:w="2644"/>
        <w:gridCol w:w="1208"/>
        <w:gridCol w:w="690"/>
      </w:tblGrid>
      <w:tr>
        <w:trPr>
          <w:trHeight w:val="1546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видов деятельност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учебной деятельности (норма 4-7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продолжит. видов учеб. деятельности (7-10 мин.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й балл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видов преподава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преподавания      (норма не менее 3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продолжит. видов препода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-15 мин.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й балл</w:t>
            </w:r>
          </w:p>
        </w:tc>
        <w:tc>
          <w:tcPr>
            <w:tcW w:w="2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а уроке работ, в которых учащиеся имеют возможность выразить свое мнение, проявить самостоятельнос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продолжит. рабо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-10 мин.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й балл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уппа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визуаль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ара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нагляд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. рабо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ые игр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а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и зада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rPr/>
      </w:pPr>
      <w:r>
        <w:rPr>
          <w:b/>
        </w:rPr>
        <w:t>Темп урока:</w:t>
      </w:r>
      <w:r>
        <w:rPr/>
        <w:t xml:space="preserve"> </w:t>
      </w:r>
      <w:r>
        <w:rPr>
          <w:i/>
        </w:rPr>
        <w:t xml:space="preserve">0б.- </w:t>
      </w:r>
      <w:r>
        <w:rPr/>
        <w:t xml:space="preserve"> вялый, (</w:t>
      </w:r>
      <w:r>
        <w:rPr>
          <w:i/>
        </w:rPr>
        <w:t xml:space="preserve">0б.)1б. - </w:t>
      </w:r>
      <w:r>
        <w:rPr/>
        <w:t xml:space="preserve"> (слишком) быстрый, </w:t>
      </w:r>
      <w:r>
        <w:rPr>
          <w:i/>
        </w:rPr>
        <w:t xml:space="preserve">2б. - </w:t>
      </w:r>
      <w:r>
        <w:rPr/>
        <w:t xml:space="preserve"> нормальный  ________  </w:t>
      </w:r>
    </w:p>
    <w:p>
      <w:pPr>
        <w:pStyle w:val="Normal"/>
        <w:spacing w:before="120" w:after="60"/>
        <w:rPr>
          <w:b/>
          <w:b/>
          <w:color w:val="2B2C30"/>
        </w:rPr>
      </w:pPr>
      <w:r>
        <w:rPr>
          <w:b/>
          <w:color w:val="2B2C30"/>
        </w:rPr>
        <w:t>Выводы и предложения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12"/>
        <w:gridCol w:w="524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+” положительны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-” замечания, предлож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комендации учителю</w:t>
            </w:r>
          </w:p>
        </w:tc>
      </w:tr>
      <w:tr>
        <w:trPr>
          <w:trHeight w:val="307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Анализ проведен  ___________________________________________________________________________________________________________________</w:t>
      </w:r>
    </w:p>
    <w:p>
      <w:pPr>
        <w:sectPr>
          <w:footerReference w:type="default" r:id="rId6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 анализом ознакомлен: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КАРТА АНАЛИЗА УРОКА</w:t>
      </w:r>
    </w:p>
    <w:p>
      <w:pPr>
        <w:pStyle w:val="Normal"/>
        <w:rPr/>
      </w:pPr>
      <w:r>
        <w:rPr>
          <w:b/>
        </w:rPr>
        <w:t xml:space="preserve">Цель посещения урока </w:t>
      </w:r>
      <w:r>
        <w:rPr/>
        <w:t>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Дата</w:t>
      </w:r>
      <w:r>
        <w:rPr/>
        <w:t xml:space="preserve"> _________ 20 ___г. </w:t>
      </w:r>
      <w:r>
        <w:rPr>
          <w:b/>
        </w:rPr>
        <w:t>Время начала урока</w:t>
      </w:r>
      <w:r>
        <w:rPr/>
        <w:t xml:space="preserve"> ___________ </w:t>
      </w:r>
      <w:r>
        <w:rPr>
          <w:b/>
        </w:rPr>
        <w:t>Учитель</w:t>
      </w:r>
      <w:r>
        <w:rPr/>
        <w:t xml:space="preserve"> ___________________________ </w:t>
      </w:r>
      <w:r>
        <w:rPr>
          <w:b/>
        </w:rPr>
        <w:t>Предмет</w:t>
      </w:r>
      <w:r>
        <w:rPr/>
        <w:t xml:space="preserve"> _________________  </w:t>
      </w:r>
      <w:r>
        <w:rPr>
          <w:b/>
        </w:rPr>
        <w:t>Класс</w:t>
      </w:r>
      <w:r>
        <w:rPr/>
        <w:t xml:space="preserve"> ____ ”____”</w:t>
      </w:r>
    </w:p>
    <w:p>
      <w:pPr>
        <w:pStyle w:val="Normal"/>
        <w:rPr/>
      </w:pPr>
      <w:r>
        <w:rPr>
          <w:b/>
        </w:rPr>
        <w:t xml:space="preserve">Особенности класса: </w:t>
      </w:r>
      <w:r>
        <w:rPr/>
        <w:t xml:space="preserve">1. сильный, 2.  средний, 3. слабый _______    </w:t>
      </w:r>
      <w:r>
        <w:rPr>
          <w:b/>
        </w:rPr>
        <w:t>Уровень работоспособности</w:t>
      </w:r>
      <w:r>
        <w:rPr/>
        <w:t xml:space="preserve"> (устойчивость внимания, интереса и др. </w:t>
      </w:r>
      <w:r>
        <w:rPr>
          <w:i/>
        </w:rPr>
        <w:t>0-2б.</w:t>
      </w:r>
      <w:r>
        <w:rPr/>
        <w:t>) ______</w:t>
      </w:r>
    </w:p>
    <w:p>
      <w:pPr>
        <w:pStyle w:val="Normal"/>
        <w:rPr/>
      </w:pPr>
      <w:r>
        <w:rPr>
          <w:b/>
        </w:rPr>
        <w:t>Тип урока</w:t>
      </w:r>
      <w:r>
        <w:rPr/>
        <w:t xml:space="preserve"> ____________________________ </w:t>
      </w:r>
      <w:r>
        <w:rPr>
          <w:b/>
        </w:rPr>
        <w:t>Тема урока</w:t>
      </w:r>
      <w:r>
        <w:rPr/>
        <w:t xml:space="preserve"> _________________________________________________________________________________</w:t>
      </w:r>
    </w:p>
    <w:p>
      <w:pPr>
        <w:pStyle w:val="Normal"/>
        <w:spacing w:before="120" w:after="120"/>
        <w:jc w:val="center"/>
        <w:rPr>
          <w:sz w:val="10"/>
          <w:szCs w:val="10"/>
        </w:rPr>
      </w:pPr>
      <w:r>
        <w:rPr>
          <w:b/>
        </w:rPr>
        <w:t>Цель урока</w:t>
      </w:r>
      <w:r>
        <w:rPr/>
        <w:t xml:space="preserve"> _______________________________________________________________________________________________________________________</w:t>
      </w:r>
    </w:p>
    <w:p>
      <w:pPr>
        <w:pStyle w:val="Normal"/>
        <w:spacing w:before="120" w:after="120"/>
        <w:jc w:val="center"/>
        <w:rPr/>
      </w:pPr>
      <w:r>
        <w:rPr>
          <w:b/>
        </w:rPr>
        <w:t>С позиции компетентностного подхода</w:t>
      </w:r>
    </w:p>
    <w:p>
      <w:pPr>
        <w:pStyle w:val="Normal"/>
        <w:spacing w:before="60" w:after="120"/>
        <w:jc w:val="center"/>
        <w:rPr/>
      </w:pPr>
      <w:r>
        <w:rPr>
          <w:b/>
          <w:i/>
        </w:rPr>
        <w:t>Оценочные баллы:</w:t>
      </w:r>
      <w:r>
        <w:rPr/>
        <w:t xml:space="preserve"> 0 б. – показатель отсутствует, 1 б. – показатель слабо выражен, 2 б. – показатель проявляется на достаточном уровне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995"/>
        <w:gridCol w:w="1148"/>
        <w:gridCol w:w="2511"/>
        <w:gridCol w:w="1111"/>
        <w:gridCol w:w="3505"/>
        <w:gridCol w:w="4864"/>
      </w:tblGrid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2B2C30"/>
              </w:rPr>
              <w:t>Поря до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b w:val="false"/>
                <w:color w:val="2B2C30"/>
              </w:rPr>
              <w:t>Параметр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b w:val="false"/>
                <w:color w:val="2B2C30"/>
              </w:rPr>
              <w:t xml:space="preserve">1 уровень </w:t>
            </w:r>
            <w:r>
              <w:rPr>
                <w:rStyle w:val="StrongEmphasis"/>
                <w:b w:val="false"/>
                <w:i/>
                <w:color w:val="2B2C30"/>
              </w:rPr>
              <w:t>(1балл)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b w:val="false"/>
                <w:color w:val="2B2C30"/>
              </w:rPr>
              <w:t xml:space="preserve">2 уровень </w:t>
            </w:r>
            <w:r>
              <w:rPr>
                <w:rStyle w:val="StrongEmphasis"/>
                <w:b w:val="false"/>
                <w:i/>
                <w:color w:val="2B2C30"/>
              </w:rPr>
              <w:t>(2 балла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b w:val="false"/>
                <w:color w:val="2B2C30"/>
              </w:rPr>
              <w:t xml:space="preserve">3 уровень – компетентностное обучение </w:t>
            </w:r>
            <w:r>
              <w:rPr>
                <w:rStyle w:val="StrongEmphasis"/>
                <w:b w:val="false"/>
                <w:i/>
                <w:color w:val="2B2C30"/>
              </w:rPr>
              <w:t>(3 балла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Мотивация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Эмоциональная (доброжелательность, заинтересованность учебным материалом)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Эмоциональная, содержательная (интересные формы, нестандартный урок и др.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Эмоциональная, содержательная, социальная (ученик осознает, насколько важен для него данный учеб. материал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Целеполагание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Цель урока определяется учителем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Цель урока согласуется в обсуждении с учениками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Оформляются несколько целей урока (учителем – для себя, учениками – для себя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Характер учебных заданий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Репродуктивный (выполнение по образцу)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Репродуктивный с включением самостоятельной работы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Поисковый, творческий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B2C30"/>
                <w:lang w:val="en-US"/>
              </w:rPr>
            </w:pPr>
            <w:r>
              <w:rPr>
                <w:color w:val="2B2C30"/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Характеристика деятельности учащихся на уроке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Ученик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4" w:leader="none"/>
              </w:tabs>
              <w:ind w:left="0" w:hanging="0"/>
              <w:rPr>
                <w:color w:val="2B2C30"/>
              </w:rPr>
            </w:pPr>
            <w:r>
              <w:rPr>
                <w:color w:val="2B2C30"/>
              </w:rPr>
              <w:t>принимает проблемную ситуацию, заданную учителе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4" w:leader="none"/>
              </w:tabs>
              <w:ind w:left="0" w:hanging="0"/>
              <w:rPr>
                <w:color w:val="2B2C30"/>
              </w:rPr>
            </w:pPr>
            <w:r>
              <w:rPr>
                <w:color w:val="2B2C30"/>
              </w:rPr>
              <w:t>принимает цели и задачи, поставленные учителе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4" w:leader="none"/>
              </w:tabs>
              <w:ind w:left="0" w:hanging="0"/>
              <w:rPr>
                <w:color w:val="2B2C30"/>
              </w:rPr>
            </w:pPr>
            <w:r>
              <w:rPr>
                <w:color w:val="2B2C30"/>
              </w:rPr>
              <w:t>использует предложенный алгоритм действ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4" w:leader="none"/>
              </w:tabs>
              <w:ind w:left="0" w:hanging="0"/>
              <w:rPr>
                <w:color w:val="2B2C30"/>
              </w:rPr>
            </w:pPr>
            <w:r>
              <w:rPr>
                <w:color w:val="2B2C30"/>
              </w:rPr>
              <w:t>использует предложенные ре</w:t>
              <w:softHyphen/>
              <w:t>сурсы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Ученик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0" w:leader="none"/>
              </w:tabs>
              <w:ind w:left="0" w:hanging="0"/>
              <w:rPr>
                <w:color w:val="2B2C30"/>
              </w:rPr>
            </w:pPr>
            <w:r>
              <w:rPr>
                <w:color w:val="2B2C30"/>
              </w:rPr>
              <w:t>анализирует проблемную ситуацию, заданную учителе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0" w:leader="none"/>
              </w:tabs>
              <w:ind w:left="0" w:hanging="0"/>
              <w:rPr>
                <w:color w:val="2B2C30"/>
              </w:rPr>
            </w:pPr>
            <w:r>
              <w:rPr>
                <w:color w:val="2B2C30"/>
              </w:rPr>
              <w:t>ставит цель, формулирует задачи по достижению заданной цел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0" w:leader="none"/>
              </w:tabs>
              <w:ind w:left="0" w:hanging="0"/>
              <w:rPr>
                <w:color w:val="2B2C30"/>
              </w:rPr>
            </w:pPr>
            <w:r>
              <w:rPr>
                <w:color w:val="2B2C30"/>
              </w:rPr>
              <w:t>выбирает алгоритм решения задачи из предложенных алгоритм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0" w:leader="none"/>
              </w:tabs>
              <w:ind w:left="0" w:hanging="0"/>
              <w:rPr>
                <w:color w:val="2B2C30"/>
              </w:rPr>
            </w:pPr>
            <w:r>
              <w:rPr>
                <w:color w:val="2B2C30"/>
              </w:rPr>
              <w:t>выбирает необходимые ресурс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0" w:leader="none"/>
              </w:tabs>
              <w:ind w:left="0" w:hanging="0"/>
              <w:rPr>
                <w:color w:val="2B2C30"/>
              </w:rPr>
            </w:pPr>
            <w:r>
              <w:rPr>
                <w:color w:val="2B2C30"/>
              </w:rPr>
              <w:t>самостоятельно планирует и осуществляет текущий контроль своих действий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Ученик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6" w:leader="none"/>
              </w:tabs>
              <w:ind w:left="0" w:hanging="0"/>
              <w:rPr>
                <w:color w:val="2B2C30"/>
              </w:rPr>
            </w:pPr>
            <w:r>
              <w:rPr>
                <w:color w:val="2B2C30"/>
              </w:rPr>
              <w:t>самостоятельно выявляет и формулирует проблем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6" w:leader="none"/>
              </w:tabs>
              <w:ind w:left="0" w:hanging="0"/>
              <w:rPr/>
            </w:pPr>
            <w:r>
              <w:rPr>
                <w:color w:val="2B2C30"/>
              </w:rPr>
              <w:t>ставит цель, определяет задачи, способы достижения цели и предполага</w:t>
              <w:softHyphen/>
              <w:t>емые результат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6" w:leader="none"/>
              </w:tabs>
              <w:ind w:left="0" w:hanging="0"/>
              <w:rPr>
                <w:color w:val="2B2C30"/>
              </w:rPr>
            </w:pPr>
            <w:r>
              <w:rPr>
                <w:color w:val="2B2C30"/>
              </w:rPr>
              <w:t>создает алгоритм действ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6" w:leader="none"/>
              </w:tabs>
              <w:ind w:left="0" w:hanging="0"/>
              <w:rPr>
                <w:color w:val="2B2C30"/>
              </w:rPr>
            </w:pPr>
            <w:r>
              <w:rPr>
                <w:color w:val="2B2C30"/>
              </w:rPr>
              <w:t>находит ресурс для выполнения действ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6" w:leader="none"/>
              </w:tabs>
              <w:ind w:left="0" w:hanging="0"/>
              <w:rPr>
                <w:color w:val="2B2C30"/>
              </w:rPr>
            </w:pPr>
            <w:r>
              <w:rPr>
                <w:color w:val="2B2C30"/>
              </w:rPr>
              <w:t>соотносит запланированный и полученный результа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6" w:leader="none"/>
              </w:tabs>
              <w:ind w:left="0" w:hanging="0"/>
              <w:rPr>
                <w:color w:val="2B2C30"/>
              </w:rPr>
            </w:pPr>
            <w:r>
              <w:rPr>
                <w:color w:val="2B2C30"/>
              </w:rPr>
              <w:t>планирует свою дальнейшую деятельность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B2C30"/>
                <w:lang w:val="en-US"/>
              </w:rPr>
            </w:pPr>
            <w:r>
              <w:rPr>
                <w:color w:val="2B2C30"/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Коммуникация учащихся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Соблюдают речевые нормы и процедуру работы в группе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Задают вопросы на понимание, договариваются о процедуре работы в группе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Используют средства письменной коммуникации, адекватные цели, успешно справляются с конфликтной ситуацией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Сравнение времени "говорения" учащихся со временем "говорения" учител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Во время объяснения нового материала преобладает время активного объяснения материала учителем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Активное объяснение материала учителем с включением проблемных вопросов, эвристической беседы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Оптимальное сочетание объяснения материала учителем с сообщениями учащихся. Объяснение материала носит проблемный характер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B2C30"/>
                <w:lang w:val="en-US"/>
              </w:rPr>
            </w:pPr>
            <w:r>
              <w:rPr>
                <w:color w:val="2B2C30"/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Организация обратной связи на уроке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Обратная связь на уровне контроля: учитель спрашивает – ученик отвечает. Отношения на уровне "субъект – объект" (учитель учит ученика)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Инициатива исходит от учителя (ставит проблему и т. п.), но ученики уже могут выбрать способы и формы обратной связи. Отношения строятся на уровне "субъект – объект/субъект". При организации обратной связи учитель учитывает разные способы восприятия информации учащимися (аудиал, визуал, кинестетик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Постоянное "субъект/субъектное" взаимодействие между учителем и учащимися, учеников между собой; совместное моделирование ситуаций для проявления компетентностей как учителя, так и учеников. Обратная связь как особая образовательная среда (оценки обсуждаются совместно с учащимися). Рефлексия, самооценка не только результата, но и деятельност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B2C30"/>
                <w:lang w:val="en-US"/>
              </w:rPr>
            </w:pPr>
            <w:r>
              <w:rPr>
                <w:color w:val="2B2C30"/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Оценка знаний учащихся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Оценка по стандарту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Включение учащихся в обсуждение ответ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Выстраивание своей траектории обучения на уроке, заявка на оценку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Рефлексия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Ученики высказываются по поводу результата урока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Ученики оценивают результат и процесс деятельности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Ученики объективно анализируют результаты урока и определяют субъективное значение результатов деятельност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Результативность урока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Результаты урока совпадают с целью урока, поставленной учителем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Результаты урока совпадают с целью урока, сформулированной сов</w:t>
              <w:softHyphen/>
              <w:t>местно с учениками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Результаты урока совпадают с субъективными целями учеников и результатами контрольного срез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Домашнее задание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Задания, подобные классным, чтобы каждый ученик справился, не обращаясь к справочникам (учебникам). Объем не более 75% от классной работы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Задания, подобные классным, чтобы каждый ученик справился, не обращаясь к справочникам (учебникам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 xml:space="preserve">Контекстные задания, для решения которых необходима информация, источник которой не указан. </w:t>
            </w:r>
            <w:r>
              <w:rPr/>
              <w:t>Определение содержания и объема домашних заданий с учетом имеющегося времени, не допуская перегрузки учащихся.</w:t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2B2C30"/>
              </w:rPr>
            </w:pPr>
            <w:r>
              <w:rPr>
                <w:b/>
                <w:i/>
                <w:color w:val="2B2C30"/>
              </w:rPr>
              <w:t>Итого (средний балл)</w:t>
            </w:r>
          </w:p>
        </w:tc>
        <w:tc>
          <w:tcPr>
            <w:tcW w:w="1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2B2C30"/>
              </w:rPr>
            </w:pPr>
            <w:r>
              <w:rPr>
                <w:b/>
                <w:i/>
                <w:color w:val="2B2C30"/>
              </w:rPr>
            </w:r>
          </w:p>
        </w:tc>
      </w:tr>
    </w:tbl>
    <w:p>
      <w:pPr>
        <w:pStyle w:val="Normal"/>
        <w:spacing w:before="120" w:after="60"/>
        <w:rPr>
          <w:b/>
          <w:b/>
          <w:i/>
          <w:i/>
          <w:color w:val="2B2C30"/>
          <w:sz w:val="2"/>
          <w:szCs w:val="2"/>
        </w:rPr>
      </w:pPr>
      <w:r>
        <w:rPr>
          <w:b/>
          <w:i/>
          <w:color w:val="2B2C30"/>
          <w:sz w:val="2"/>
          <w:szCs w:val="2"/>
        </w:rPr>
      </w:r>
    </w:p>
    <w:p>
      <w:pPr>
        <w:pStyle w:val="Normal"/>
        <w:spacing w:before="120" w:after="60"/>
        <w:rPr>
          <w:b/>
          <w:b/>
          <w:color w:val="2B2C30"/>
        </w:rPr>
      </w:pPr>
      <w:r>
        <w:rPr>
          <w:b/>
          <w:color w:val="2B2C30"/>
        </w:rPr>
        <w:t>Выводы и предложения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12"/>
        <w:gridCol w:w="524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+” положительны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-” замечания, предлож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комендации учителю</w:t>
            </w:r>
          </w:p>
        </w:tc>
      </w:tr>
      <w:tr>
        <w:trPr>
          <w:trHeight w:val="134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Анализ проведен  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С анализом ознакомлен:_____________________________________________________________________________________________________________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КАРТА АНАЛИЗА УРОКА</w:t>
      </w:r>
    </w:p>
    <w:p>
      <w:pPr>
        <w:pStyle w:val="Normal"/>
        <w:rPr/>
      </w:pPr>
      <w:r>
        <w:rPr>
          <w:b/>
        </w:rPr>
        <w:t xml:space="preserve">Цель посещения урока </w:t>
      </w:r>
      <w:r>
        <w:rPr/>
        <w:t>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Дата</w:t>
      </w:r>
      <w:r>
        <w:rPr/>
        <w:t xml:space="preserve"> _________ 20 ___г. </w:t>
      </w:r>
      <w:r>
        <w:rPr>
          <w:b/>
        </w:rPr>
        <w:t>Время начала урока</w:t>
      </w:r>
      <w:r>
        <w:rPr/>
        <w:t xml:space="preserve"> ___________ </w:t>
      </w:r>
      <w:r>
        <w:rPr>
          <w:b/>
        </w:rPr>
        <w:t>Учитель</w:t>
      </w:r>
      <w:r>
        <w:rPr/>
        <w:t xml:space="preserve"> ___________________________ </w:t>
      </w:r>
      <w:r>
        <w:rPr>
          <w:b/>
        </w:rPr>
        <w:t>Предмет</w:t>
      </w:r>
      <w:r>
        <w:rPr/>
        <w:t xml:space="preserve"> _________________  </w:t>
      </w:r>
      <w:r>
        <w:rPr>
          <w:b/>
        </w:rPr>
        <w:t>Класс</w:t>
      </w:r>
      <w:r>
        <w:rPr/>
        <w:t xml:space="preserve"> ____ ”____”</w:t>
      </w:r>
    </w:p>
    <w:p>
      <w:pPr>
        <w:pStyle w:val="Normal"/>
        <w:rPr/>
      </w:pPr>
      <w:r>
        <w:rPr>
          <w:b/>
        </w:rPr>
        <w:t xml:space="preserve">Особенности класса: </w:t>
      </w:r>
      <w:r>
        <w:rPr/>
        <w:t xml:space="preserve">1. сильный, 2.  средний, 3. слабый _______    </w:t>
      </w:r>
      <w:r>
        <w:rPr>
          <w:b/>
        </w:rPr>
        <w:t>Уровень работоспособности</w:t>
      </w:r>
      <w:r>
        <w:rPr/>
        <w:t xml:space="preserve"> (устойчивость внимания, интереса и др. </w:t>
      </w:r>
      <w:r>
        <w:rPr>
          <w:i/>
        </w:rPr>
        <w:t>0-2б.</w:t>
      </w:r>
      <w:r>
        <w:rPr/>
        <w:t>) ______</w:t>
      </w:r>
    </w:p>
    <w:p>
      <w:pPr>
        <w:pStyle w:val="Normal"/>
        <w:rPr/>
      </w:pPr>
      <w:r>
        <w:rPr>
          <w:b/>
        </w:rPr>
        <w:t>Тип урока</w:t>
      </w:r>
      <w:r>
        <w:rPr/>
        <w:t xml:space="preserve"> ____________________________ </w:t>
      </w:r>
      <w:r>
        <w:rPr>
          <w:b/>
        </w:rPr>
        <w:t>Тема урока</w:t>
      </w:r>
      <w:r>
        <w:rPr/>
        <w:t xml:space="preserve"> 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>Цель урока</w:t>
      </w:r>
      <w:r>
        <w:rPr/>
        <w:t xml:space="preserve"> _______________________________________________________________________________________________________________________</w:t>
      </w:r>
    </w:p>
    <w:p>
      <w:pPr>
        <w:pStyle w:val="Normal"/>
        <w:spacing w:before="60" w:after="120"/>
        <w:jc w:val="center"/>
        <w:rPr/>
      </w:pPr>
      <w:r>
        <w:rPr>
          <w:b/>
          <w:i/>
        </w:rPr>
        <w:t>Оценочные баллы:</w:t>
      </w:r>
      <w:r>
        <w:rPr/>
        <w:t xml:space="preserve"> 0 б. – показатель отсутствует, 1 б. – показатель слабо выражен, 2 б. – показатель проявляется на достаточном уровне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1"/>
        <w:gridCol w:w="708"/>
        <w:gridCol w:w="2552"/>
      </w:tblGrid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 структуры урока: (в соответствии с типом уро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-2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Актуализация знаний</w:t>
            </w:r>
            <w:r>
              <w:rPr/>
              <w:t>______________мин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Методы опроса: устные, письменные, графические, автоматизированные, практические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Виды опроса: фронтальный, индивидуальный, комбинированный и др. ______________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Активность учащихся при опросе, включение всех учащихся в работу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Подготовка уч-ся к восприятию нового материала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Изучение нового материала</w:t>
            </w:r>
            <w:r>
              <w:rPr/>
              <w:t>______________ми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ответствие материала урока требованиям программ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ктивизация мыслительной деятельности, проблемные вопрос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ъяснение нового материала учителем, при помощи учащихс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ст. работа (научность,  логичность изложения, выделение главного, выявление причинно-следственных связей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ора на образы, ТС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а с учебником и др. литературо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ование практического опыта учащихс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жпредметные связ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овторение и закрепление нового материала</w:t>
            </w:r>
            <w:r>
              <w:rPr/>
              <w:t>______________ми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особы закрепления: устные, письменные, графические, практические работы  и др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нообразие форм самостоятельной работы (индивидуально, с классом, по группам)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заимоконтроль, самоконтроль, самооценка учащихся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Подведение итогов урока</w:t>
            </w:r>
            <w:r>
              <w:rPr/>
              <w:t xml:space="preserve"> _____________мин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водил учитель, подводили учащиеся, не подведен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деление главного изученного на урок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явление типичных ошибок, пути их преодолен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u w:val="none"/>
              </w:rPr>
            </w:pPr>
            <w:r>
              <w:rPr/>
              <w:t>Задание на дом ___________ми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целесообразность (слишком сложно, норм., упрощенно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зировка (большая, малая, нормальная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характеру: тренировочное, творческо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ифференциация: для сильных, слабых, обща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структирование учащихся к выполнению дом. задан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1"/>
        <w:gridCol w:w="707"/>
        <w:gridCol w:w="2553"/>
      </w:tblGrid>
      <w:tr>
        <w:trPr>
          <w:cantSplit w:val="true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ифференцированный подход: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а с сильными учащимися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а со слабыми учащимися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Результативность урока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-2б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 реализация обучающей цели урока 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ознанность и практическая направленность знаний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чность знаний, усвоенных на прошлых уроках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познавательных интересов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сего опрошено ____________учащихся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5»____ «4»____ «3»____ «2»____ «1»____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мментирование оценок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реализация воспитательной цели урок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 </w:t>
            </w:r>
            <w:r>
              <w:rPr>
                <w:b/>
                <w:bCs/>
                <w:i/>
                <w:iCs/>
              </w:rPr>
              <w:t>реализация развивающей цели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воображения – репродуктивного, творческого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наглядно-действенного, образного, абстрактно-логического мышления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критичности, глубины, гибкости  мышления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я анализировать, синтезировать, сравнивать, абстрагировать, конкретизировать, обобщать, классифицировать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60"/>
        <w:rPr>
          <w:b/>
          <w:b/>
          <w:color w:val="2B2C30"/>
        </w:rPr>
      </w:pPr>
      <w:r>
        <w:rPr>
          <w:b/>
          <w:color w:val="2B2C30"/>
        </w:rPr>
        <w:t>Выводы и предложения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12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+” положительны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-” замечания, предло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комендации учителю</w:t>
            </w:r>
          </w:p>
        </w:tc>
      </w:tr>
      <w:tr>
        <w:trPr>
          <w:trHeight w:val="16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Анализ проведен  ___________________________________________________________________________________________________________________</w:t>
      </w:r>
    </w:p>
    <w:p>
      <w:pPr>
        <w:sectPr>
          <w:footerReference w:type="default" r:id="rId7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 анализом ознакомлен: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Анализ урока в соответствии с требованиями ФГОС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(развернутый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ата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Класс 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Учащихся по списку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Учащихся по факту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урока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Урок посетил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посещения___________________________________________________________________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10157" w:type="dxa"/>
        <w:jc w:val="left"/>
        <w:tblInd w:w="-148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476"/>
        <w:gridCol w:w="7701"/>
        <w:gridCol w:w="1980"/>
      </w:tblGrid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араметры анализа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рок: содержание и выводы</w:t>
            </w:r>
            <w:r>
              <w:rPr/>
              <w:t xml:space="preserve"> </w:t>
            </w:r>
          </w:p>
        </w:tc>
      </w:tr>
      <w:tr>
        <w:trPr/>
        <w:tc>
          <w:tcPr>
            <w:tcW w:w="101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1. ОБЩАЯ ИНФОРМАЦИЯ</w:t>
            </w:r>
            <w:r>
              <w:rPr/>
              <w:t xml:space="preserve"> 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отовность учителя к началу урока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отовность учащихся к началу урока. Организация класса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снащенность урока наглядными пособиями, ТСО, дидактическими и раздаточными материалами, ресурсы учителя и информационные ресурсы ученика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анитарное состояние класса (Температурный режим, проветривание, </w:t>
            </w:r>
          </w:p>
          <w:p>
            <w:pPr>
              <w:pStyle w:val="Normal"/>
              <w:rPr/>
            </w:pPr>
            <w:r>
              <w:rPr/>
              <w:t>освещение 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аличие технологической карты урока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ответствие темы урока календарно-тематическому планированию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2. ТИП, СТРУКТУРА УРОКА, ЕГО МЕСТО В СИСТЕМЕ УРОКОВ ПО ТЕМЕ, ЦЕЛИ УРОКА </w:t>
            </w:r>
            <w:r>
              <w:rPr/>
              <w:t xml:space="preserve">(образовательные, развивающие, воспитательные) 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ип урока. Урок первичного предъявления новых знаний. </w:t>
            </w:r>
            <w:r>
              <w:rPr/>
              <w:t xml:space="preserve">Результативность урока: Воспроизведение своими словами правил, понятий, алгоритмов, выполнение действий по образцу, алгоритму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ип урока. Урок формирования первоначальных предметных умений. </w:t>
            </w:r>
            <w:r>
              <w:rPr/>
              <w:t xml:space="preserve">Результативность урока: Правильное воспроизведение образцов выполнения заданий, безошибочное применение алгоритмов и правил при решении учебных задач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ип урока. Урок применения предметных умений. </w:t>
            </w:r>
            <w:r>
              <w:rPr/>
              <w:t xml:space="preserve">Результативность урока: Самостоятельное решение задач (выполнение упражнений) повышенной сложности отдельными учениками или коллективом класса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ип урока. Урок обобщения и систематизации. </w:t>
            </w:r>
            <w:r>
              <w:rPr/>
              <w:t xml:space="preserve">Результативность урока: Умение сформулировать обобщенный вывод, уровень сформированности УУД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ип урока. Контрольный урок. </w:t>
            </w:r>
            <w:r>
              <w:rPr/>
              <w:t xml:space="preserve">Результативность урока: Результаты контрольной или самостоятельной работы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ип урока. Коррекционный урок. </w:t>
            </w:r>
            <w:r>
              <w:rPr/>
              <w:t xml:space="preserve">Результативность урока: Самостоятельное нахождение и исправление ошибок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проверки домашнего задания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олнота и глубина проверки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методика повторения, дифференциация заданий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хват учащихся проверкой, занятость класса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бъективность оценки, аргументация отметки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3. ПСИХОЛОГИЧЕСКИЕ ТРЕБОВАНИЯ К УРОКУ</w:t>
            </w:r>
            <w:r>
              <w:rPr/>
              <w:t xml:space="preserve"> 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ланирование урока в соответствии с индивидуальными и возрастными особенностями учащихся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пределение объема воспроизводящей и творческой деятельности учащихся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четание усвоений знаний в готовом виде и в процессе самостоятельного поиска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чет контроля, анализа оценки деятельности школьников, осуществляемых учителем, и взаимной критической оценки, самоконтроля и самоанализа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отношение нагрузки на память и мышление учащихся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спользованные учителем приемы для активизации мыслительной работы учащихся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ифференцированный и индивидуальный подход к учащимся, сочетание его с коллективной работой в классе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чет обученности, обучаемости, учебных и воспитательных возможностей учащихся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ыполнение санитарных норм: </w:t>
            </w:r>
          </w:p>
          <w:p>
            <w:pPr>
              <w:pStyle w:val="Normal"/>
              <w:rPr/>
            </w:pPr>
            <w:r>
              <w:rPr/>
              <w:t xml:space="preserve">- Предупреждение утомления и переутомления. </w:t>
            </w:r>
          </w:p>
          <w:p>
            <w:pPr>
              <w:pStyle w:val="Normal"/>
              <w:rPr/>
            </w:pPr>
            <w:r>
              <w:rPr/>
              <w:t xml:space="preserve">- Чередование видов деятельности (слушание, счет, письмо, практика). </w:t>
            </w:r>
          </w:p>
          <w:p>
            <w:pPr>
              <w:pStyle w:val="Normal"/>
              <w:rPr/>
            </w:pPr>
            <w:r>
              <w:rPr/>
              <w:t xml:space="preserve">- Своевременное и качественное проведение физминуток. </w:t>
            </w:r>
          </w:p>
          <w:p>
            <w:pPr>
              <w:pStyle w:val="Normal"/>
              <w:rPr/>
            </w:pPr>
            <w:r>
              <w:rPr/>
              <w:t xml:space="preserve">- Соблюдение правильнойрабочей позы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чет динамики результатов обучения детей относительно самих себя. Оценка промежуточных результатов обучения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4. ОРГАНИЗАЦИЯ ПОЗНАВАТЕЛЬНОЙ ДЕЯТЕЛЬНОСТИ УЧАЩИХСЯ 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ы обучения (методов проблемного обучения; сочетание фронтальной и индивидуальной форм работы с учащимися; самостоятельная работа учащихся) </w:t>
            </w:r>
          </w:p>
          <w:p>
            <w:pPr>
              <w:pStyle w:val="Normal"/>
              <w:rPr/>
            </w:pPr>
            <w:r>
              <w:rPr/>
              <w:t xml:space="preserve">Целесообразность и обоснованность их применения применяемых методов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рупповые формы деятельности учащихся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ланирование путей восприятия учениками изучаемых объектов и явлений, их осмысления Планирование устойчивого внимания и сосредоточенности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установок в форме убеждения, внушения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различных форм работы для актуализации в памяти ранее усвоенных знаний и умений, необходимых для восприятия новых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ланирование приемов и форм работы, обеспечивающих активность и самостоятельность мышления учащихся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едупреждение механического переноса умений и навыков на новые условия работы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аличие межпредметных связей и особенностей организации пространства (формы работы и ресурсы)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ормулирование заданий для обучающихся (определение деятельности детей). Наличие формулировок: проанализируйте, докажите (объясните), сравните, выразите символом, создайте схему или модель, продолжите, обобщите (сделайте вывод), выберите решение или способ решения, исследуйте, оцените, измените, придумайте и т. д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актическая направленность учебного процесса: практические задания на отработку материала и диагностические задания на проверку его понимания и усвоения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ключение в содержание урока упражнений творческого характера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еятельность обучающихся: </w:t>
            </w:r>
          </w:p>
          <w:p>
            <w:pPr>
              <w:pStyle w:val="Normal"/>
              <w:rPr/>
            </w:pPr>
            <w:r>
              <w:rPr/>
              <w:t xml:space="preserve">Познавательная </w:t>
            </w:r>
          </w:p>
          <w:p>
            <w:pPr>
              <w:pStyle w:val="Normal"/>
              <w:rPr/>
            </w:pPr>
            <w:r>
              <w:rPr/>
              <w:t xml:space="preserve">Коммуникативная </w:t>
            </w:r>
          </w:p>
          <w:p>
            <w:pPr>
              <w:pStyle w:val="Normal"/>
              <w:rPr/>
            </w:pPr>
            <w:r>
              <w:rPr/>
              <w:t xml:space="preserve">Регулятивная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ланирование задания на дом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бъем, характер материала, его посильность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наличие и характер инструктажа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дифференцированность задания. </w:t>
            </w:r>
          </w:p>
          <w:p>
            <w:pPr>
              <w:pStyle w:val="Normal"/>
              <w:rPr/>
            </w:pPr>
            <w:r>
              <w:rPr/>
              <w:t xml:space="preserve">- своевременность окончания урока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5. ТРЕБОВАНИЯ К ТЕХНИКЕ ПРОВЕДЕНИЯ УРОКА</w:t>
            </w:r>
            <w:r>
              <w:rPr/>
              <w:t xml:space="preserve"> 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Эмоциональность урока. Соотношение рационального и эмоционального в работе с детьми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рок вызывает интерес, воспитывает познавательную потребность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емп и ритм образовательного процесса (должны быть оптимальными, действия должны быть завершенными)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оминирование атмосферы доброжелательности и активного творческого труда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мена видов деятельности учащихся, сочетание различных методов и приемов обучения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блюдение единого орфографического режима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беспечение активного учения каждого школьника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едагогическое поведение учителя на уроке. Самообладание и педагогический такт, стиль его поведения, взаимоотношения с учащимися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мение организовать класс на учебную деятельность и поддержание дисциплины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ладение голосом, правильность речи, дикции, темп, выразительность, жестикуляция. Использование артистических умений, педагогической техники и исполнительского мастерства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циональное использование средств обучения (учебников, пособий, технических средств)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езультаты урока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риентир на самооценку обучающегося, формирование адекватной самооценки;– подведение итога урока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выполнение намеченного плана урока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достижение образовательных, развивающих и воспитательных целей урока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качество знаний, умений, навыков учащихся – достижение планируемых результатов (предметных, личностных, метапредметных)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6. САМООЦЕНКА РАБОТЫ УЧИТЕЛЯ </w:t>
            </w:r>
          </w:p>
          <w:p>
            <w:pPr>
              <w:pStyle w:val="Normal"/>
              <w:rPr/>
            </w:pPr>
            <w:r>
              <w:rPr/>
              <w:t xml:space="preserve">Самоанализ урока и его результативности </w:t>
            </w:r>
          </w:p>
        </w:tc>
      </w:tr>
      <w:tr>
        <w:trPr/>
        <w:tc>
          <w:tcPr>
            <w:tcW w:w="101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7. ВЫВОДЫ и РЕКОМЕНДАЦИИ</w:t>
            </w:r>
            <w:r>
              <w:rPr/>
              <w:t xml:space="preserve"> </w:t>
            </w:r>
          </w:p>
        </w:tc>
      </w:tr>
      <w:tr>
        <w:trPr>
          <w:trHeight w:val="2289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Анализ урока в соответствии с требованиями ФГОС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ата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Класс 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Учащихся по списку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Учащихся по факту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урока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Урок посетил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посещения___________________________________________________________________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0"/>
        <w:gridCol w:w="5474"/>
        <w:gridCol w:w="2410"/>
        <w:gridCol w:w="992"/>
      </w:tblGrid>
      <w:tr>
        <w:trPr>
          <w:trHeight w:val="2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№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</w:tr>
      <w:tr>
        <w:trPr>
          <w:trHeight w:val="76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ые цели урока:</w:t>
            </w:r>
            <w:r>
              <w:rPr>
                <w:color w:val="000000"/>
              </w:rPr>
              <w:t xml:space="preserve"> образовательная, развивающая, воспитательна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леживается ли реализация поставленных учителем целей урок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nsolas"/>
                <w:color w:val="000000"/>
              </w:rPr>
            </w:pPr>
            <w:r>
              <w:rPr>
                <w:rFonts w:eastAsia="Consolas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76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ция урока:</w:t>
            </w:r>
            <w:r>
              <w:rPr>
                <w:color w:val="000000"/>
              </w:rPr>
              <w:t xml:space="preserve"> тип урока, структура урока, этапы, их логическая последовательность и дозировка во времени, соответствие построения урока его содержанию и поставленной цел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им образом учитель обеспечивает мотивацию изучения данной темы (учебного материала)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ответствие урока требованиям ФГОС:</w:t>
            </w:r>
          </w:p>
        </w:tc>
      </w:tr>
      <w:tr>
        <w:trPr>
          <w:trHeight w:val="1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иентация на новые образовательные результ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Нацеленность деятельности на формирование 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.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Использование современных технологий (проектная, исследовательская, ИКТ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рока:</w:t>
            </w:r>
          </w:p>
        </w:tc>
      </w:tr>
      <w:tr>
        <w:trPr>
          <w:trHeight w:val="3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правильность освещения материала на уроке, его соответствие возрастным возможностя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ие содержания урока требованиям програм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теории с практикой, использование жизненного опыта учеников с целью развития у них познавательной активности и самосто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6" w:leader="hyphen"/>
              </w:tabs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зучаемого материала с ранее пройденным, межпредметные связ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тодика проведения урока:</w:t>
            </w:r>
          </w:p>
        </w:tc>
      </w:tr>
      <w:tr>
        <w:trPr>
          <w:trHeight w:val="58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уализация знаний и способов деятельности учащихся. Постановка учителем проблемных вопросов, создание проблемных ситуа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17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кие методы использовались учителем? Какова доля репродуктивной и поисковой (исследовательской) деятельности? Сравните их соотношение: </w:t>
            </w:r>
            <w:r>
              <w:rPr>
                <w:i/>
                <w:iCs/>
                <w:color w:val="000000"/>
              </w:rPr>
              <w:t>примерное число заданий репродуктивного характера («прочитай», «перескажи», «повтори», «вспомни»)примерное число заданий поискового характера («докажи», «объясни», «оцени», «сравни», «найди ошибку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ношение деятельности учителя и деятельности учащихся. Объем и характер самостоятельных рабо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ие из перечисленных методов познания использует учитель (подчеркните):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блюдение, опыт, поиск информации, сравнение, чтение (другое дополнить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0000"/>
              </w:rPr>
            </w:pPr>
            <w:r>
              <w:rPr>
                <w:rFonts w:eastAsia="Arial Unicode MS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именение диалоговых форм общ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естандартных ситуаций при использовании знаний учащими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братной свят ученик-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е фронтальной, групповой и индивидуальной раб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ифференцированного обучения. Наличие заданий для детей разного уровня обучен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учения. Целесообразность их использования в соответствии с темой, этаном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rPr>
                <w:rStyle w:val="375pt"/>
                <w:i w:val="false"/>
                <w:i w:val="false"/>
              </w:rPr>
            </w:pPr>
            <w:r>
              <w:rPr>
                <w:rStyle w:val="375pt"/>
              </w:rPr>
              <w:t>Использование наглядногоматериала:</w:t>
            </w:r>
          </w:p>
          <w:p>
            <w:pPr>
              <w:pStyle w:val="31"/>
              <w:shd w:fill="auto" w:val="clear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 качестве иллюстрации, для эмоциональной поддержки, для решения обучающих задач </w:t>
            </w:r>
          </w:p>
          <w:p>
            <w:pPr>
              <w:pStyle w:val="31"/>
              <w:shd w:fill="auto" w:val="clear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rStyle w:val="375pt"/>
              </w:rPr>
              <w:t>Наглядный материал:</w:t>
            </w:r>
          </w:p>
          <w:p>
            <w:pPr>
              <w:pStyle w:val="31"/>
              <w:shd w:fill="auto" w:val="clear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быточен, достаточен, уместен, недостаточ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самоконтроля и самооцен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е основы урока:</w:t>
            </w:r>
          </w:p>
        </w:tc>
      </w:tr>
      <w:tr>
        <w:trPr>
          <w:trHeight w:val="3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учителем уровней актуального развития учащихся и зоны их ближайшею разви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звивающей функции обучения Развитие качеств:</w:t>
            </w:r>
          </w:p>
          <w:p>
            <w:pPr>
              <w:pStyle w:val="3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, внимание, воображение, мышление, память, реч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ичность урока: чередование материала разной степени трудности, разнообразие видов учебной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сихологических пауз н разрядки Эмоциональная атмосфера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Style w:val="Style16"/>
                <w:sz w:val="24"/>
                <w:szCs w:val="24"/>
              </w:rPr>
              <w:t>Домашнее задание:</w:t>
            </w:r>
            <w:r>
              <w:rPr>
                <w:sz w:val="24"/>
                <w:szCs w:val="24"/>
              </w:rPr>
              <w:t xml:space="preserve"> оптимальный объем, доступность инструктажа, дифференциация, предоставление права выбо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элементов нового в педагогической деятельности учители (отсутствие шаблон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 критерий ставятся баллы от 0 до 2 (0 - критерий отсутствует, 1 - проявляется частично, 2-ирисутствуст в полном объёме) Подсчитывается сумма баллов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Анализ проведен  __________________________________________________________________</w:t>
      </w:r>
    </w:p>
    <w:p>
      <w:pPr>
        <w:pStyle w:val="Normal"/>
        <w:rPr/>
      </w:pPr>
      <w:r>
        <w:rPr/>
        <w:t>С анализом ознакомлен:_____________________________________________________________</w:t>
      </w:r>
      <w:r>
        <w:br w:type="page"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ИМЕРНАЯ ПАМЯТКА ДЛЯ САМОАНАЛИЗА УРОКА УЧИТЕЛЕМ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8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характеристика реальных учебных возможностей учащихся? Какие особенности учащихся были учтены при планировании данного урока?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8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о место данного урока в теме, разделе? Как он связан с предыдущими, на что в них опирается? Как этот урок работает на последующие уроки, темы, разделы? В чем специфика этого урока? Каков его тип?</w:t>
      </w:r>
    </w:p>
    <w:p>
      <w:pPr>
        <w:pStyle w:val="Normal"/>
        <w:tabs>
          <w:tab w:val="clear" w:pos="708"/>
          <w:tab w:val="left" w:pos="851" w:leader="none"/>
        </w:tabs>
        <w:spacing w:before="0" w:after="80"/>
        <w:ind w:firstLine="567"/>
        <w:jc w:val="both"/>
        <w:rPr/>
      </w:pPr>
      <w:r>
        <w:rPr/>
        <w:t>3. Какие задачи решались на уроке:</w:t>
      </w:r>
    </w:p>
    <w:p>
      <w:pPr>
        <w:pStyle w:val="Normal"/>
        <w:tabs>
          <w:tab w:val="clear" w:pos="708"/>
          <w:tab w:val="left" w:pos="851" w:leader="none"/>
        </w:tabs>
        <w:spacing w:before="0" w:after="80"/>
        <w:ind w:firstLine="567"/>
        <w:jc w:val="both"/>
        <w:rPr/>
      </w:pPr>
      <w:r>
        <w:rPr/>
        <w:t>а) образовательные,</w:t>
      </w:r>
    </w:p>
    <w:p>
      <w:pPr>
        <w:pStyle w:val="Normal"/>
        <w:tabs>
          <w:tab w:val="clear" w:pos="708"/>
          <w:tab w:val="left" w:pos="851" w:leader="none"/>
        </w:tabs>
        <w:spacing w:before="0" w:after="80"/>
        <w:ind w:firstLine="567"/>
        <w:jc w:val="both"/>
        <w:rPr/>
      </w:pPr>
      <w:r>
        <w:rPr/>
        <w:t>б) воспитательные,</w:t>
      </w:r>
    </w:p>
    <w:p>
      <w:pPr>
        <w:pStyle w:val="Normal"/>
        <w:tabs>
          <w:tab w:val="clear" w:pos="708"/>
          <w:tab w:val="left" w:pos="851" w:leader="none"/>
        </w:tabs>
        <w:spacing w:before="0" w:after="80"/>
        <w:ind w:firstLine="567"/>
        <w:jc w:val="both"/>
        <w:rPr/>
      </w:pPr>
      <w:r>
        <w:rPr/>
        <w:t>в) задачи развития?</w:t>
      </w:r>
    </w:p>
    <w:p>
      <w:pPr>
        <w:pStyle w:val="Normal"/>
        <w:tabs>
          <w:tab w:val="clear" w:pos="708"/>
          <w:tab w:val="left" w:pos="851" w:leader="none"/>
        </w:tabs>
        <w:spacing w:before="0" w:after="80"/>
        <w:ind w:firstLine="567"/>
        <w:jc w:val="both"/>
        <w:rPr/>
      </w:pPr>
      <w:r>
        <w:rPr/>
        <w:t>Была ли обеспечена их комплексность? Взаимосвязь? Какие задачи были главными, стержневыми? Как учтены в задачах особенности класса, отдельных групп школьников?</w:t>
      </w:r>
    </w:p>
    <w:p>
      <w:pPr>
        <w:pStyle w:val="Normal"/>
        <w:spacing w:before="0" w:after="80"/>
        <w:ind w:firstLine="567"/>
        <w:jc w:val="both"/>
        <w:rPr/>
      </w:pPr>
      <w:r>
        <w:rPr/>
        <w:t>4. Почему выбранная структура урока была рациональна для решения этих задач? Рационально ли выделено место в уроке для опроса, изучения нового материала, закрепления, домашнего задания и т.п.? Рационально ли было распределено время, отведенное на все этапы урока? Логичны ли “связки” между этапами урока?</w:t>
      </w:r>
    </w:p>
    <w:p>
      <w:pPr>
        <w:pStyle w:val="Normal"/>
        <w:spacing w:before="0" w:after="80"/>
        <w:ind w:firstLine="567"/>
        <w:jc w:val="both"/>
        <w:rPr/>
      </w:pPr>
      <w:r>
        <w:rPr/>
        <w:t>5. На каком содержании (на каких понятиях, идеях, положениях, фактах) делался главный акцент на уроке и почему? Выбрано ли главное, существенное?</w:t>
      </w:r>
    </w:p>
    <w:p>
      <w:pPr>
        <w:pStyle w:val="Normal"/>
        <w:spacing w:before="0" w:after="80"/>
        <w:ind w:firstLine="567"/>
        <w:jc w:val="both"/>
        <w:rPr/>
      </w:pPr>
      <w:r>
        <w:rPr/>
        <w:t>6. Какое сочетание методов обучения избрано для раскрытия нового материала? Дать обоснование выбора методов обучения.</w:t>
      </w:r>
    </w:p>
    <w:p>
      <w:pPr>
        <w:pStyle w:val="Normal"/>
        <w:spacing w:before="0" w:after="80"/>
        <w:ind w:firstLine="567"/>
        <w:jc w:val="both"/>
        <w:rPr/>
      </w:pPr>
      <w:r>
        <w:rPr/>
        <w:t>7. Какое сочетание форм обучения было избрано для раскрытия нового материала и почему? Необходим ли был дифференцированный подход к учащимся? Как он осуществлялся и почему именно так?</w:t>
      </w:r>
    </w:p>
    <w:p>
      <w:pPr>
        <w:pStyle w:val="Normal"/>
        <w:spacing w:before="0" w:after="80"/>
        <w:ind w:firstLine="567"/>
        <w:jc w:val="both"/>
        <w:rPr/>
      </w:pPr>
      <w:r>
        <w:rPr/>
        <w:t>8. Как организован был контроль усвоения знаний, умений и навыков? В каких формах и какими методами осуществлялся? Почему?</w:t>
      </w:r>
    </w:p>
    <w:p>
      <w:pPr>
        <w:pStyle w:val="Normal"/>
        <w:spacing w:before="0" w:after="80"/>
        <w:ind w:firstLine="567"/>
        <w:jc w:val="both"/>
        <w:rPr/>
      </w:pPr>
      <w:r>
        <w:rPr/>
        <w:t>9. Как использовался на уроках учебный кабинет, какие средства обучения? Почему?</w:t>
      </w:r>
    </w:p>
    <w:p>
      <w:pPr>
        <w:pStyle w:val="Normal"/>
        <w:spacing w:before="0" w:after="80"/>
        <w:ind w:firstLine="567"/>
        <w:jc w:val="both"/>
        <w:rPr/>
      </w:pPr>
      <w:r>
        <w:rPr/>
        <w:t>10. За счет чего обеспечивалась высокая работоспособность школьников в течение всего урока?</w:t>
      </w:r>
    </w:p>
    <w:p>
      <w:pPr>
        <w:pStyle w:val="Normal"/>
        <w:spacing w:before="0" w:after="80"/>
        <w:ind w:firstLine="567"/>
        <w:jc w:val="both"/>
        <w:rPr/>
      </w:pPr>
      <w:r>
        <w:rPr/>
        <w:t>11. За счет чего на уроке поддерживалась хорошая психологическая атмосфера, общение? Как было реализовано воспитательное влияние личности учителя?</w:t>
      </w:r>
    </w:p>
    <w:p>
      <w:pPr>
        <w:pStyle w:val="Normal"/>
        <w:spacing w:before="0" w:after="80"/>
        <w:ind w:firstLine="567"/>
        <w:jc w:val="both"/>
        <w:rPr/>
      </w:pPr>
      <w:r>
        <w:rPr/>
        <w:t>12. Как и за счет чего обеспечивалось на уроке и в домашней работе школьников рациональное использование времени, предупреждение перегрузки школьников?</w:t>
      </w:r>
    </w:p>
    <w:p>
      <w:pPr>
        <w:pStyle w:val="Normal"/>
        <w:spacing w:before="0" w:after="80"/>
        <w:ind w:firstLine="567"/>
        <w:jc w:val="both"/>
        <w:rPr/>
      </w:pPr>
      <w:r>
        <w:rPr/>
        <w:t>13. Запасные методические “ходы” на случай непредвиденной ситуации.</w:t>
      </w:r>
    </w:p>
    <w:p>
      <w:pPr>
        <w:pStyle w:val="Normal"/>
        <w:spacing w:before="0" w:after="80"/>
        <w:ind w:firstLine="567"/>
        <w:jc w:val="both"/>
        <w:rPr>
          <w:sz w:val="16"/>
        </w:rPr>
      </w:pPr>
      <w:r>
        <w:rPr/>
        <w:t xml:space="preserve">14. Удалось ли полностью реализовать все поставленные задачи? Если не удалось, то как и почему? Когда учитель планирует восполнение нереализованного? 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Список литературы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) Илюхина В. Как провести анализ урока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) Калинин С.И. Тайм-менеджмент. Практикум по управлению временем. СПб.: Речь, 2006. – 371с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) Кулюткин ю.Н. Диалог как предмет педагогической рефлексии. Спб.: СпецЛит. 2001. – 75с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) Маскин В.В., Меркулова т.К., Петренко А.А. Управленческая деятельность завуча школы в условиях модернизации образования: Методическое пособие. – М.: АРКТИ, 2004. – 72с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5) Справочник администрации школы по организации учебно-воспитательного процесса / Сост. Е.М. Муравьев, А.Е. Богоявленская. Гл. редактор – Лизинский В.М., в 3-х частях – М.: Центр «Педагогический поиск", 2002. 144с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6) Справочник заместителя директора по научно-методической работе/ сост. Голубева Л.В.- Волгоград: Учитель, 2006.-124с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7) Федоренко Л.Г. Психологическое здоровье в условиях школы. СПб.: КАРО, 2003. – 208с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134" w:right="851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_"/>
    <w:basedOn w:val="Style13"/>
    <w:qFormat/>
    <w:rPr>
      <w:sz w:val="15"/>
      <w:szCs w:val="15"/>
      <w:shd w:fill="FFFFFF" w:val="clear"/>
    </w:rPr>
  </w:style>
  <w:style w:type="character" w:styleId="3">
    <w:name w:val="Основной текст (3)_"/>
    <w:basedOn w:val="Style13"/>
    <w:qFormat/>
    <w:rPr>
      <w:sz w:val="17"/>
      <w:szCs w:val="17"/>
      <w:shd w:fill="FFFFFF" w:val="clear"/>
    </w:rPr>
  </w:style>
  <w:style w:type="character" w:styleId="375pt">
    <w:name w:val="Основной текст (3) + 7;5 pt;Не курсив"/>
    <w:basedOn w:val="3"/>
    <w:qFormat/>
    <w:rPr>
      <w:i/>
      <w:iCs/>
      <w:sz w:val="15"/>
      <w:szCs w:val="15"/>
    </w:rPr>
  </w:style>
  <w:style w:type="character" w:styleId="5">
    <w:name w:val="Основной текст (5)_"/>
    <w:basedOn w:val="Style13"/>
    <w:qFormat/>
    <w:rPr>
      <w:sz w:val="12"/>
      <w:szCs w:val="12"/>
      <w:shd w:fill="FFFFFF" w:val="clear"/>
    </w:rPr>
  </w:style>
  <w:style w:type="character" w:styleId="21">
    <w:name w:val="Основной текст (2)_"/>
    <w:basedOn w:val="Style13"/>
    <w:qFormat/>
    <w:rPr>
      <w:sz w:val="15"/>
      <w:szCs w:val="15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z w:val="15"/>
      <w:szCs w:val="15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7"/>
    </w:pPr>
    <w:rPr>
      <w:sz w:val="17"/>
      <w:szCs w:val="17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sz w:val="12"/>
      <w:szCs w:val="12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sz w:val="15"/>
      <w:szCs w:val="15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24:00Z</dcterms:created>
  <dc:creator>Галина Валерьевна</dc:creator>
  <dc:description/>
  <cp:keywords/>
  <dc:language>en-US</dc:language>
  <cp:lastModifiedBy>Муртазали</cp:lastModifiedBy>
  <cp:lastPrinted>2013-11-20T11:28:00Z</cp:lastPrinted>
  <dcterms:modified xsi:type="dcterms:W3CDTF">2018-11-21T19:34:00Z</dcterms:modified>
  <cp:revision>7</cp:revision>
  <dc:subject/>
  <dc:title>Анализ урока</dc:title>
</cp:coreProperties>
</file>