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"Игалинская СОШ 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Игалинская СОШ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Магомедов С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18г.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План  мероприят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вященных Всемирному Дню памяти жертв ДТП  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проведения:  19.11.2018г. – 24.11.2018г.  </w:t>
      </w:r>
    </w:p>
    <w:p>
      <w:pPr>
        <w:pStyle w:val="Style16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Цели:  Привлечение </w:t>
      </w:r>
      <w:r>
        <w:rPr>
          <w:b/>
          <w:bCs/>
          <w:color w:val="000000"/>
        </w:rPr>
        <w:t>внимания учащихся к общероссийской проблеме безопасности дорожного движения. Воспитание ответственного отношения к своей жизни и жизни других участников дорожного дви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ровед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 - методического совещания с педагогическими работниками школы  «О реализации мероприятий, посвящённых Всемирному Дню памяти жертв Д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й линейки, посвященную Всемирному Дню памяти жерт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УВР., классные руководители 1 – 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жем: «НЕТ!» гибели дете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я с работниками ГБДД на окраине села (Фед.трасса «Махачкала-Ботлих»  ,посвящённое Всемирному Дню памяти жерт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.11. 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УВР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 рук. 2 – 4 классов,воспитатели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тематических уроков по вопросам профилактики ДТП с приглашением инспектора ГИБДД и с демонстрацией социальных роликов (пропаганда соблюдения П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3.11. 2018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– 2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.УВР., Классные руководител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– 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формление информационного стенда «Всемирному Дню памяти жертв ДТП посвящаетс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.11. 2018 - 24.11. 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.УВР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мни,  водитель! Ты тоже РОДИТЕЛ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– 4 классов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жем: «НЕТ!» гибели детей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. Подведение итогов проведения мероприятий,  посвященных Всемирному Дню памяти жерт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.УВР,рук МО, Классные руководител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– 4 классо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План составил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меститель директора по начальным классам Сайгидмагомедов С.М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7:00Z</dcterms:created>
  <dc:creator>Onion</dc:creator>
  <dc:description/>
  <cp:keywords/>
  <dc:language>en-US</dc:language>
  <cp:lastModifiedBy>Игали СОШ Зам по УВР</cp:lastModifiedBy>
  <cp:lastPrinted>2018-11-22T10:32:00Z</cp:lastPrinted>
  <dcterms:modified xsi:type="dcterms:W3CDTF">2018-11-22T09:57:00Z</dcterms:modified>
  <cp:revision>74</cp:revision>
  <dc:subject/>
  <dc:title>План  мероприятий, посвященных Всемирному ДНЮ памяти жертв ДТП</dc:title>
</cp:coreProperties>
</file>