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икторина 2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35pt;width:271.45pt;height:27.25pt;mso-wrap-style:none;v-text-anchor:middle;mso-position-vertical:top" type="_x0000_t136">
            <v:path textpathok="t"/>
            <v:textpath on="t" fitshape="t" string="«Угадай ученого»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sz w:val="28"/>
          <w:szCs w:val="28"/>
        </w:rPr>
        <w:t xml:space="preserve">- Он является тезкой автора песни "А ну-ка песню нам пропой,   </w:t>
        <w:tab/>
        <w:t>веселый ветер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н сравнивал себя с мальчиком, играющим камешками на берегу мо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него есть коль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ин из разделов физики часто называют его имен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 помощью трубки, названной в его честь, можно доказать, что в </w:t>
        <w:tab/>
        <w:t>вакууме все тела падают с одинаковым ускор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Хотя он не входит в "Великолепную семерку СИ", его роль в </w:t>
        <w:tab/>
        <w:t xml:space="preserve">измерении силы несомнен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атематике его фамилия стоит рядом с фамилией Лейбн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-видимому, его любимым фруктом было ябло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>- Он изучал оптику, ботанику, химию, зоологию, матема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14 лет он прочел "Энциклопедию" Даламбера и Дидро, включающую </w:t>
        <w:tab/>
        <w:t>в себя 20 то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н является кавалером Ордена Почетного легиона, почетным </w:t>
        <w:tab/>
        <w:t>иностранным членом Петербуржской Академии на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н входит в "Великолепную семерку С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го 10-я часть приводит к серьезным поражениям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го сила любит большой палец левой ру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Если его удлинить на метр, то получится прибор для измерения силы </w:t>
        <w:tab/>
        <w:t>т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</w:t>
      </w:r>
      <w:r>
        <w:rPr>
          <w:sz w:val="28"/>
          <w:szCs w:val="28"/>
        </w:rPr>
        <w:t xml:space="preserve">- Он являлся организатором и первым директором Главной палаты мер </w:t>
        <w:tab/>
        <w:t xml:space="preserve">и </w:t>
        <w:tab/>
        <w:t>в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Его дочь вышла замуж за поэта, чья фамилия имеет непосредственное </w:t>
        <w:tab/>
        <w:t>отношение к физ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ть химический элемент, названный в его че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го фамилия вспоминается не только на уроках физ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н считал, что наука начинается с тех пор, как начинают измер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н вывел уравнение состояния идеального г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н является автором самой известной в мире табл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 </w:t>
      </w:r>
      <w:r>
        <w:rPr>
          <w:sz w:val="28"/>
          <w:szCs w:val="28"/>
        </w:rPr>
        <w:t>- В его честь назван химический элемен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н говорил: "Радость видеть и понимать есть самый прекрасный дар </w:t>
        <w:tab/>
        <w:t>природы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едствия из его теории очень любят писатели-фантас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н изучал фотоэфф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ла, рекламирующая конфеты Марс, носит его и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н является автором самой парадоксальной теории в физ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н знаменит не только своими мозгами, но и свои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58:00Z</dcterms:created>
  <dc:creator>ГММ18</dc:creator>
  <dc:description/>
  <cp:keywords/>
  <dc:language>en-US</dc:language>
  <cp:lastModifiedBy>Альмир</cp:lastModifiedBy>
  <dcterms:modified xsi:type="dcterms:W3CDTF">2008-04-13T16:03:00Z</dcterms:modified>
  <cp:revision>3</cp:revision>
  <dc:subject/>
  <dc:title/>
</cp:coreProperties>
</file>