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 по инфор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–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в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х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ультурологической составляющей 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едевтика понятий базового курса школьной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курса информатики и ИКТ для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положены следующие иде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новных универсальных умений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широкого спектра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основных  умений и навыков самостоятельной  работы, первичные умения и навыков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составлена на основе программы для общеобразовательных учреждений 2-11 классы.  Учебная программа и поурочное планирование для 5-7 классов, 8 класса. Авт. Л.Л. Босова. А.Ю. Босова.  М.: Бин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7 класс – 1 час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ориентировано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комплекса</w:t>
      </w:r>
      <w:r>
        <w:rPr>
          <w:rFonts w:cs="Times New Roman" w:ascii="Times New Roman" w:hAnsi="Times New Roman"/>
          <w:sz w:val="28"/>
          <w:szCs w:val="28"/>
        </w:rPr>
        <w:t>, в который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рабочая тетрадь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VisualBasic</w:t>
      </w:r>
      <w:r>
        <w:rPr>
          <w:rFonts w:cs="Times New Roman" w:ascii="Times New Roman" w:hAnsi="Times New Roman"/>
          <w:sz w:val="28"/>
          <w:szCs w:val="28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 (среднее общее образование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 2-11 классы. Программа профильного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0 класса / Н.Д. Угринович.  – М.:БИНОМ. Лаборатория знаний, 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1 класса / Н.Д. Угринович.  – М.:БИНОМ. Лаборатория знаний, 2008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1 ч. в неделю, 34 часа в 10 классе и 34 часа в 11 клас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9:00Z</dcterms:created>
  <dc:creator>ccул</dc:creator>
  <dc:description/>
  <cp:keywords/>
  <dc:language>en-US</dc:language>
  <cp:lastModifiedBy>Мадинат</cp:lastModifiedBy>
  <dcterms:modified xsi:type="dcterms:W3CDTF">2017-12-22T18:14:00Z</dcterms:modified>
  <cp:revision>3</cp:revision>
  <dc:subject/>
  <dc:title/>
</cp:coreProperties>
</file>