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метной недели по информатике.</w:t>
      </w:r>
    </w:p>
    <w:p>
      <w:pPr>
        <w:pStyle w:val="Normal"/>
        <w:jc w:val="center"/>
        <w:rPr/>
      </w:pPr>
      <w:r>
        <w:rPr>
          <w:sz w:val="28"/>
          <w:szCs w:val="28"/>
        </w:rPr>
        <w:t>2018 – 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научно - познавательного интереса учащихся к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у инфор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творческие и профессиональные навыки и способ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Составление плана и выпуск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Объявлени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крытие предметной недели. – 20.02.2019г. (Казанбиев К.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курс «Юный программист» – с 09.02.2019г. по 25.02.2019г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оложение конкурса прилагается)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ткрытые уроки по информа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 xml:space="preserve">«а» </w:t>
      </w:r>
      <w:r>
        <w:rPr>
          <w:sz w:val="28"/>
          <w:szCs w:val="28"/>
        </w:rPr>
        <w:t xml:space="preserve">класс 28.02.2019г. (Гаджимурадов Г.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Казанбиев К.М.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Планы открытых уроков прилагаются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но – исследовательская  работа  – до 28.02.2019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– 04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ставили:                                        /М.И. Гаджимурад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К.М. Казанбиев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38:00Z</dcterms:created>
  <dc:creator>ККМ</dc:creator>
  <dc:description/>
  <cp:keywords/>
  <dc:language>en-US</dc:language>
  <cp:lastModifiedBy>Игали СОШ Зам по УВР</cp:lastModifiedBy>
  <cp:lastPrinted>2012-02-04T09:07:00Z</cp:lastPrinted>
  <dcterms:modified xsi:type="dcterms:W3CDTF">2019-02-18T08:41:00Z</dcterms:modified>
  <cp:revision>6</cp:revision>
  <dc:subject/>
  <dc:title/>
</cp:coreProperties>
</file>