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20" w:hRule="atLeast"/>
        </w:trPr>
        <w:tc>
          <w:tcPr>
            <w:tcW w:w="972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КОУ «ИГАЛИНСКАЯ 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тверждаю __________________/Магомедов С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«___»____________20_____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работы  заместителя директор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по учебно- воспитательной работ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52"/>
              </w:rPr>
              <w:t>на 2019- 2020 учебный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али –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sz w:val="40"/>
          <w:u w:val="single"/>
          <w:lang w:bidi="ar-KW"/>
        </w:rPr>
        <w:t>Содержание :</w:t>
      </w:r>
      <w:r>
        <w:rPr>
          <w:b/>
          <w:bCs/>
          <w:sz w:val="32"/>
          <w:szCs w:val="32"/>
          <w:lang w:bidi="ar-KW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sz w:val="40"/>
          <w:u w:val="single"/>
          <w:lang w:bidi="ar-KW"/>
        </w:rPr>
      </w:pPr>
      <w:r>
        <w:rPr>
          <w:bCs/>
          <w:sz w:val="32"/>
          <w:szCs w:val="32"/>
          <w:lang w:bidi="ar-KW"/>
        </w:rPr>
        <w:t>1.Анализ работы заместителя директора по УВР за 2018-2019 учебный год.</w:t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  <w:t>Раздел 1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Цели и задачи на учебный год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Организационные мероприятия 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Календарный план внутришкольного контрол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sz w:val="32"/>
          <w:szCs w:val="32"/>
          <w:lang w:bidi="ar-KW"/>
        </w:rPr>
        <w:t xml:space="preserve">Тематика совещаний при заместителе по УВР.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Работа с одаренными детьми 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sz w:val="32"/>
          <w:szCs w:val="32"/>
          <w:lang w:bidi="ar-KW"/>
        </w:rPr>
        <w:t xml:space="preserve">График административных контрольных работ. </w:t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  <w:t>Раздел 2</w:t>
      </w:r>
    </w:p>
    <w:p>
      <w:pPr>
        <w:pStyle w:val="Normal"/>
        <w:spacing w:lineRule="auto" w:line="360"/>
        <w:rPr/>
      </w:pPr>
      <w:r>
        <w:rPr>
          <w:bCs/>
          <w:sz w:val="24"/>
          <w:lang w:bidi="ar-KW"/>
        </w:rPr>
        <w:t xml:space="preserve">  </w:t>
      </w:r>
      <w:r>
        <w:rPr>
          <w:bCs/>
          <w:sz w:val="24"/>
          <w:lang w:bidi="ar-KW"/>
        </w:rPr>
        <w:t>1</w:t>
      </w:r>
      <w:r>
        <w:rPr>
          <w:bCs/>
          <w:sz w:val="32"/>
          <w:lang w:bidi="ar-KW"/>
        </w:rPr>
        <w:t>. План методической работы</w:t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spacing w:lineRule="auto" w:line="360"/>
        <w:jc w:val="both"/>
        <w:rPr>
          <w:b/>
          <w:b/>
          <w:bCs/>
          <w:sz w:val="52"/>
          <w:u w:val="single"/>
          <w:lang w:bidi="ar-KW"/>
        </w:rPr>
      </w:pPr>
      <w:r>
        <w:rPr>
          <w:b/>
          <w:bCs/>
          <w:sz w:val="52"/>
          <w:u w:val="single"/>
          <w:lang w:bidi="ar-K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lang w:bidi="ar-KW"/>
        </w:rPr>
      </w:pPr>
      <w:r>
        <w:rPr>
          <w:b/>
          <w:bCs/>
          <w:sz w:val="52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  <w:t>Раздел 1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u w:val="single"/>
          <w:lang w:bidi="ar-KW"/>
        </w:rPr>
      </w:pPr>
      <w:r>
        <w:rPr>
          <w:b/>
          <w:bCs/>
          <w:sz w:val="44"/>
          <w:u w:val="single"/>
          <w:lang w:bidi="ar-KW"/>
        </w:rPr>
        <w:t>Цели и задачи на учебный год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  <w:t>1.Цели на учебный год:</w:t>
      </w:r>
    </w:p>
    <w:p>
      <w:pPr>
        <w:pStyle w:val="TextBody"/>
        <w:ind w:hanging="357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-</w:t>
      </w:r>
      <w:r>
        <w:rPr>
          <w:rStyle w:val="StrongEmphasis"/>
          <w:b w:val="false"/>
          <w:i/>
          <w:szCs w:val="28"/>
        </w:rPr>
        <w:t xml:space="preserve">  Эффективное развитие новой модели школы, создание условий для</w:t>
      </w:r>
      <w:r>
        <w:rPr>
          <w:rStyle w:val="StrongEmphasis"/>
          <w:i/>
          <w:szCs w:val="28"/>
        </w:rPr>
        <w:t xml:space="preserve"> </w:t>
      </w:r>
      <w:r>
        <w:rPr>
          <w:i/>
          <w:szCs w:val="28"/>
        </w:rPr>
        <w:t>формирования компетентной, здоровой  личности, способной к самоопределению и самореализации в открытом информационном обществе и успешной адаптации на рынке труда</w:t>
      </w:r>
      <w:r>
        <w:rPr>
          <w:bCs/>
          <w:i/>
          <w:iCs/>
          <w:szCs w:val="28"/>
        </w:rPr>
        <w:t>.</w:t>
      </w:r>
    </w:p>
    <w:p>
      <w:pPr>
        <w:pStyle w:val="TextBody"/>
        <w:rPr/>
      </w:pPr>
      <w:r>
        <w:rPr>
          <w:bCs/>
          <w:i/>
          <w:iCs/>
          <w:szCs w:val="28"/>
        </w:rPr>
        <w:t>- Систематизировать работу предметников с одаренными и слабыми учащимися для повышения процента качества и успеваемости до максимального уровня.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- Усилить контроль за посещаемостью учащихся для повышения процента посещаемости до максимального уровня.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- Расширить методическую работу по школе.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2. Задачи на учебный год: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 xml:space="preserve">1.       воспитание любви к родной школе, отчему краю, формирование гражданского самосознания, ответственности за судьбу Родины; 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>2.       формирование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>3.       развитие творческих способностей;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>4.       формирование целостной и научно обоснованной картины мира, развитие познавательных способностей;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>5.       формирование стремления жить по эстетическим, нравственно-этическим и культурным критериям, воспитание чувственной сферы, чуткости, видения прекрасного;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 xml:space="preserve">6.       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. 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 xml:space="preserve">1.       Повышение  качества образования на основе </w:t>
      </w:r>
      <w:r>
        <w:rPr>
          <w:kern w:val="2"/>
        </w:rPr>
        <w:t>д</w:t>
      </w:r>
      <w:r>
        <w:rPr/>
        <w:t xml:space="preserve">еятельностного  характера обучения в свете реализации новых образовательных стандартов. </w:t>
      </w:r>
    </w:p>
    <w:p>
      <w:pPr>
        <w:pStyle w:val="Msolistparagraph"/>
        <w:spacing w:before="0" w:after="0"/>
        <w:ind w:left="1440" w:hanging="360"/>
        <w:contextualSpacing/>
        <w:jc w:val="both"/>
        <w:rPr>
          <w:sz w:val="28"/>
        </w:rPr>
      </w:pPr>
      <w:r>
        <w:rPr>
          <w:sz w:val="28"/>
        </w:rPr>
        <w:t>2.       Активизация познавательной деятельности субъектов образовательного процесса  через интеграцию урочной и внеурочной деятельности.</w:t>
      </w:r>
    </w:p>
    <w:p>
      <w:pPr>
        <w:pStyle w:val="Msolistparagraphcxspmiddle"/>
        <w:spacing w:before="0" w:after="0"/>
        <w:ind w:left="1440" w:hanging="360"/>
        <w:contextualSpacing/>
        <w:jc w:val="both"/>
        <w:rPr>
          <w:sz w:val="28"/>
        </w:rPr>
      </w:pPr>
      <w:r>
        <w:rPr>
          <w:sz w:val="28"/>
        </w:rPr>
        <w:t>3.       Внедрение в практику работы школы портфолио учащихся как одного из способов оценки учебных достижений учащихся и проверки качества образования.</w:t>
      </w:r>
    </w:p>
    <w:p>
      <w:pPr>
        <w:pStyle w:val="Msolistparagraphcxspmiddle"/>
        <w:spacing w:before="0" w:after="0"/>
        <w:ind w:left="1440" w:hanging="3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uppressAutoHyphens w:val="true"/>
        <w:snapToGrid w:val="false"/>
        <w:ind w:left="1581" w:hanging="360"/>
        <w:jc w:val="both"/>
        <w:rPr/>
      </w:pPr>
      <w:r>
        <w:rPr/>
        <w:t xml:space="preserve">1.       Обеспечение условий для перехода на новые образовательные стандарты. </w:t>
      </w:r>
    </w:p>
    <w:p>
      <w:pPr>
        <w:pStyle w:val="Normal"/>
        <w:suppressAutoHyphens w:val="true"/>
        <w:snapToGrid w:val="false"/>
        <w:ind w:left="1581" w:hanging="360"/>
        <w:jc w:val="both"/>
        <w:rPr/>
      </w:pPr>
      <w:r>
        <w:rPr/>
        <w:t>2.       Формирование модели внутришкольной  системы управления (менеджмента) качеством образования.</w:t>
      </w:r>
    </w:p>
    <w:p>
      <w:pPr>
        <w:pStyle w:val="TextBody"/>
        <w:ind w:left="360" w:hanging="0"/>
        <w:rPr/>
      </w:pPr>
      <w:r>
        <w:rPr/>
        <w:t>3.       Развитие организационно-педагогической системы поддержки талантливых детей (учащихся с повышенной мотивацией к обучению).</w:t>
      </w:r>
    </w:p>
    <w:p>
      <w:pPr>
        <w:pStyle w:val="TextBody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Организационные мероприятия</w:t>
      </w:r>
    </w:p>
    <w:p>
      <w:pPr>
        <w:pStyle w:val="TextBody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02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2248"/>
        <w:gridCol w:w="19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именование 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ок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тметка о</w:t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ве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рка учебных кабин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25.08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пределить учебную нагруз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30.08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ить расписание уро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ить графики 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проверки школьной документации (тематических, урочных, кружковых и др планов, журналов, тетрадей, дневников, личных дел учащихся)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открытых уроков и классных часов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предметных недель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административных контрольных рабо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5.09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TextBody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ить и утвердить тематические планы и планы кружковых рабо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ультировать классных руководителей по заполнению и распределению журнал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5.09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ести журнал контроля успеваемости и посещаемости учащихс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1 сентября  до конца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ести журнал посещаемости учителе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</w:t>
            </w:r>
          </w:p>
          <w:p>
            <w:pPr>
              <w:pStyle w:val="TextBody"/>
              <w:rPr/>
            </w:pPr>
            <w:r>
              <w:rPr/>
              <w:t>течении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ти журнал завуча учета 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пропусков учителей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замещений учителями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взаимопосещений учителями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наличия у\п, т\п , планов кружковых работ 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В </w:t>
            </w:r>
          </w:p>
          <w:p>
            <w:pPr>
              <w:pStyle w:val="TextBody"/>
              <w:rPr/>
            </w:pPr>
            <w:r>
              <w:rPr/>
              <w:t>течении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точнить контингент учителей и учащихся Игалинской СО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ти контроль заполнения классного журнала и составить план работы  с классным журналом на учебный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ить план работы  методической работы школ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лектовать ГПД и определить режим работы ГПД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ти отчет успеваемости  и  посещаемости  учащихся 1 -13  классов 1 раз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и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Календарный план работы завуча на учебный год.</w:t>
      </w:r>
    </w:p>
    <w:p>
      <w:pPr>
        <w:pStyle w:val="Normal"/>
        <w:spacing w:lineRule="auto" w:line="360"/>
        <w:jc w:val="both"/>
        <w:rPr/>
      </w:pPr>
      <w:r>
        <w:rPr/>
        <w:t>Сентябрь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44"/>
        <w:gridCol w:w="2180"/>
        <w:gridCol w:w="2039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 xml:space="preserve">Участие и выступление на празднике </w:t>
            </w:r>
          </w:p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1 сен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.09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 xml:space="preserve">Проверка  и утверждение тематических план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 10 .09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Посещение уроков в 5 –х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о вести учет  пропусков и замещений уроков учителя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Беседы с учащимися и с родителями по вопросам УВ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По необходим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Уточнение списков учащихся по класс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10 .09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Проверка планов работы руководителей 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10 .09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Обновление  методкабин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10.09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Обновление доски отлич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 xml:space="preserve"> </w:t>
            </w:r>
            <w:r>
              <w:rPr>
                <w:lang w:bidi="ar-KW"/>
              </w:rPr>
              <w:t>В 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Контроль  за  организацией самоподготовки  воспитанников  пришкольного интерн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20 .09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20.09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Фронтальный контроль знаний учащихся 5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26.09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30.09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Определение групп ссыльных, слабых и трудных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30.09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дать отчет директору по проделанной работе за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30.09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 6 –7 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1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5.10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10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рганизация и определение команды уч-ся для участия в предметных олимпиад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25.10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10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-4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ием отчетов предметников, классных руководителей и руководителей предметных кружков за 1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 .10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8.10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октябрь и за 1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10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Style19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 8-9 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2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1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1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Участие участия в предметных олимпиад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 РУ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1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-4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днев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1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8.1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13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Style19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Посещение уроков10-13 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Проверка урочных пл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АКР в 9, 13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10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Участие и обсуждение результатов олимпиа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 РУ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1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-4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ием отчетов предметников, классных руководителей и руководителей предметных кружков за 2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 .1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8.1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декабрь и за 2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1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в РУО за 1 полугод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 РУ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bidi="ar-KW"/>
        </w:rPr>
        <w:t>2020 г.</w:t>
      </w:r>
    </w:p>
    <w:p>
      <w:pPr>
        <w:pStyle w:val="Normal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Style19"/>
        <w:rPr/>
      </w:pPr>
      <w:r>
        <w:rPr/>
        <w:t xml:space="preserve">Янва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bidi="ar-KW"/>
              </w:rPr>
              <w:t>Наименование меропри-                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3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1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1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тчет и проверка посещения учителями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25.01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1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-3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тематических планов за 2 полугод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5 .01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0.01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1.01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Проверка урочных пл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 меса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журналов кружковых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внеклассных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-2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-3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ых нед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5.0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Контроль выполнения Л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Сдать отчет директору за февра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8.0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  <w:t xml:space="preserve">Мар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Посещение уроков 4,9,11 класс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3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3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3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У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 меса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3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-3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роверка тетрадей по математик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5 .03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3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Принимать отчет предметников и кл.руков за 3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3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3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  <w:t xml:space="preserve">Апрель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4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4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4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тчет и проверка посещения учителями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25.04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4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-3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ых нед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4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У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04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уч.го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5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4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тчет и проверка посещения учителями уроков за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25.05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5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У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0.05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05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bCs/>
          <w:sz w:val="36"/>
          <w:lang w:bidi="ar-KW"/>
        </w:rPr>
        <w:tab/>
      </w:r>
      <w:r>
        <w:rPr/>
        <w:t>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расписания  экзаме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.06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 xml:space="preserve">Ежедневный учет пропуск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ar-KW"/>
              </w:rPr>
            </w:pPr>
            <w:r>
              <w:rPr>
                <w:lang w:bidi="ar-KW"/>
              </w:rPr>
              <w:t xml:space="preserve">Проведение экзамен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расписани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 личных дел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6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прохождения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6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ию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6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0.01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ию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6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 в РУО за учебный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06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Тематика совещаний при заместителе директора  по УВР.</w:t>
      </w:r>
    </w:p>
    <w:p>
      <w:pPr>
        <w:pStyle w:val="Normal"/>
        <w:rPr>
          <w:b/>
          <w:b/>
          <w:sz w:val="36"/>
          <w:lang w:bidi="ar-KW"/>
        </w:rPr>
      </w:pPr>
      <w:r>
        <w:rPr>
          <w:b/>
          <w:sz w:val="36"/>
          <w:lang w:bidi="ar-KW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90"/>
        <w:gridCol w:w="12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  <w:r>
              <w:rPr>
                <w:b/>
                <w:bCs/>
                <w:sz w:val="32"/>
              </w:rPr>
              <w:t>п\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вестка  дн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Сро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 распределении  учебной  нагрузки для учителей  </w:t>
            </w:r>
          </w:p>
          <w:p>
            <w:pPr>
              <w:pStyle w:val="Normal"/>
              <w:rPr/>
            </w:pPr>
            <w:r>
              <w:rPr/>
              <w:t xml:space="preserve">Б) О корректировке тематических  планов  и их  утверждение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-    4- 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/>
              <w:t xml:space="preserve">А) О ведении и заполнении классного журнал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  - 1 – я  нед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/>
              <w:t xml:space="preserve">АБ)  О кружковых  и  внеклассных занятиях   учащихся </w:t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Б) </w:t>
            </w:r>
            <w:r>
              <w:rPr/>
              <w:t>Методы повышения качества образования учащихся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Сентябрь     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 подготовке к  предметным  олимпиадам</w:t>
            </w:r>
          </w:p>
          <w:p>
            <w:pPr>
              <w:pStyle w:val="Normal"/>
              <w:rPr/>
            </w:pPr>
            <w:r>
              <w:rPr/>
              <w:t>Б)  О взоимопосещении уроков уч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1 -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 итогах районной олимпиады</w:t>
            </w:r>
          </w:p>
          <w:p>
            <w:pPr>
              <w:pStyle w:val="Normal"/>
              <w:rPr>
                <w:lang w:bidi="ar-KW"/>
              </w:rPr>
            </w:pPr>
            <w:r>
              <w:rPr/>
              <w:t>Б)  Аттестация учител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- 1 -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Об итогах  успеваемости и  посещаемости  учащихся  и  о прохождении программного  материала  за  </w:t>
            </w:r>
            <w:r>
              <w:rPr>
                <w:lang w:val="en-US" w:bidi="ar-KW"/>
              </w:rPr>
              <w:t>I</w:t>
            </w:r>
            <w:r>
              <w:rPr>
                <w:lang w:bidi="ar-KW"/>
              </w:rPr>
              <w:t xml:space="preserve">  полугодие .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 - 4 - неделя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 итогах республиканской олимпиады </w:t>
            </w:r>
          </w:p>
          <w:p>
            <w:pPr>
              <w:pStyle w:val="Normal"/>
              <w:rPr/>
            </w:pPr>
            <w:r>
              <w:rPr/>
              <w:t>Б) О прохождении программного материала за 1 полугод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  результатах проверки журналов </w:t>
            </w:r>
          </w:p>
          <w:p>
            <w:pPr>
              <w:pStyle w:val="Normal"/>
              <w:rPr/>
            </w:pPr>
            <w:r>
              <w:rPr/>
              <w:t>Б)   Результаты проверки  кружковых и факультативных зан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ндивидуальная работа учителя с отстающими и с одаренными учениками.</w:t>
            </w:r>
          </w:p>
          <w:p>
            <w:pPr>
              <w:pStyle w:val="Normal"/>
              <w:rPr/>
            </w:pPr>
            <w:r>
              <w:rPr/>
              <w:t>Б) Об итогах  3 четвер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-  4 нед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 подготовке к итоговой аттестации уч- ся</w:t>
            </w:r>
          </w:p>
          <w:p>
            <w:pPr>
              <w:pStyle w:val="Normal"/>
              <w:rPr/>
            </w:pPr>
            <w:r>
              <w:rPr/>
              <w:t xml:space="preserve">Б)  О результате проверки документаций </w:t>
            </w:r>
          </w:p>
          <w:p>
            <w:pPr>
              <w:pStyle w:val="Normal"/>
              <w:rPr/>
            </w:pPr>
            <w:r>
              <w:rPr/>
              <w:t>( журналов,  тетрадей, дневнико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 –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О прохождении программного материала за учебный год . </w:t>
            </w:r>
          </w:p>
          <w:p>
            <w:pPr>
              <w:pStyle w:val="Normal"/>
              <w:rPr/>
            </w:pPr>
            <w:r>
              <w:rPr/>
              <w:t>Б) Об  итогах  учебного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4 – нед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  <w:r>
        <w:rPr>
          <w:b/>
          <w:sz w:val="40"/>
          <w:szCs w:val="36"/>
        </w:rPr>
        <w:t>Работы с одаренными учащимися</w:t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на 2019-2020</w:t>
      </w:r>
      <w:r>
        <w:rPr/>
        <w:t xml:space="preserve"> учебный год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58"/>
        <w:gridCol w:w="2503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у данных  учащихся, имеющих высокий уровень учебно- познаватель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09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изации, дифференциации  учебной нагрузки учащихся в зависимости от уровня развития их познавательной сферы, мыслительных процессов.</w:t>
              <w:tab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Зам.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тура предметных олимпиад, формирование списков на участие в  районных предметных олимпиад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У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равнительного анализа учебной успеваемости учащихся обучающихся на «4» и «5»,определение направлений коррекционной работ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 и 2 полугод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учителей-предметников с целью выявления приемов разноуровневого обучения на уроках  </w:t>
              <w:tab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по графи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. директор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резов объема домашних заданий (выборочно), использование заданий пролонгированного  характера для мотивированных учащихс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.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 и 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для одаренных уч-ся 5-11 кл.«Развитие мышление школьников в процессе обучения»</w:t>
              <w:tab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 течении уч.год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 учителей- предметников с целью изучения методики работы по формированию у учащихся  навыков самоанализа и самоконтрол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ирекции и</w:t>
            </w:r>
          </w:p>
          <w:p>
            <w:pPr>
              <w:pStyle w:val="Normal"/>
              <w:rPr/>
            </w:pPr>
            <w:r>
              <w:rPr/>
              <w:t>Рук. МО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 по вопросу организации повторения изученного материала в условиях дифференцированного обучен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тверт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</w:t>
            </w:r>
          </w:p>
          <w:p>
            <w:pPr>
              <w:pStyle w:val="Normal"/>
              <w:rPr/>
            </w:pPr>
            <w:r>
              <w:rPr/>
              <w:t>И 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одаренными учащимися, перспективы в работе на 2019 -2020 уч. год.</w:t>
              <w:tab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  <w:lang w:val="en-US" w:bidi="ar-KW"/>
        </w:rPr>
      </w:pPr>
      <w:r>
        <w:rPr>
          <w:b/>
          <w:sz w:val="32"/>
          <w:szCs w:val="32"/>
          <w:lang w:val="en-US" w:bidi="ar-KW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40"/>
          <w:szCs w:val="40"/>
          <w:lang w:val="en-US" w:bidi="ar-KW"/>
        </w:rPr>
      </w:pPr>
      <w:r>
        <w:rPr>
          <w:sz w:val="40"/>
          <w:szCs w:val="40"/>
          <w:lang w:bidi="ar-KW"/>
        </w:rPr>
        <w:t>График проведения административных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40"/>
          <w:szCs w:val="40"/>
          <w:lang w:bidi="ar-KW"/>
        </w:rPr>
      </w:pPr>
      <w:r>
        <w:rPr>
          <w:sz w:val="40"/>
          <w:szCs w:val="40"/>
          <w:lang w:bidi="ar-KW"/>
        </w:rPr>
        <w:t xml:space="preserve"> </w:t>
      </w:r>
      <w:r>
        <w:rPr>
          <w:sz w:val="40"/>
          <w:szCs w:val="40"/>
          <w:lang w:bidi="ar-KW"/>
        </w:rPr>
        <w:t>контрольных работ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b/>
          <w:b/>
          <w:i/>
          <w:i/>
          <w:szCs w:val="28"/>
          <w:u w:val="single"/>
          <w:lang w:bidi="ar-KW"/>
        </w:rPr>
      </w:pPr>
      <w:r>
        <w:rPr>
          <w:b/>
          <w:i/>
          <w:szCs w:val="28"/>
          <w:u w:val="single"/>
          <w:lang w:bidi="ar-KW"/>
        </w:rPr>
        <w:t>Примечание :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i/>
          <w:i/>
          <w:szCs w:val="28"/>
          <w:lang w:bidi="ar-KW"/>
        </w:rPr>
      </w:pPr>
      <w:r>
        <w:rPr>
          <w:i/>
          <w:szCs w:val="28"/>
          <w:lang w:bidi="ar-KW"/>
        </w:rPr>
        <w:t xml:space="preserve"> </w:t>
      </w:r>
      <w:r>
        <w:rPr>
          <w:i/>
          <w:szCs w:val="28"/>
          <w:lang w:bidi="ar-KW"/>
        </w:rPr>
        <w:t>Составить дополнительно к плану в течении учебного года.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i/>
          <w:i/>
          <w:szCs w:val="28"/>
          <w:lang w:bidi="ar-KW"/>
        </w:rPr>
      </w:pPr>
      <w:r>
        <w:rPr>
          <w:i/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i/>
          <w:i/>
          <w:szCs w:val="28"/>
          <w:lang w:bidi="ar-KW"/>
        </w:rPr>
      </w:pPr>
      <w:r>
        <w:rPr>
          <w:i/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rPr>
          <w:b/>
          <w:b/>
          <w:sz w:val="40"/>
          <w:szCs w:val="28"/>
          <w:lang w:bidi="ar-KW"/>
        </w:rPr>
      </w:pPr>
      <w:r>
        <w:rPr>
          <w:b/>
          <w:bCs/>
          <w:sz w:val="40"/>
          <w:u w:val="single"/>
          <w:lang w:bidi="ar-KW"/>
        </w:rPr>
        <w:t xml:space="preserve">Раздел 2  </w:t>
      </w:r>
      <w:r>
        <w:rPr>
          <w:b/>
          <w:bCs/>
          <w:sz w:val="40"/>
          <w:lang w:bidi="ar-KW"/>
        </w:rPr>
        <w:t xml:space="preserve">         </w:t>
      </w:r>
      <w:r>
        <w:rPr>
          <w:b/>
          <w:sz w:val="48"/>
          <w:szCs w:val="28"/>
          <w:lang w:bidi="ar-KW"/>
        </w:rPr>
        <w:t>План методической работы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40"/>
          <w:szCs w:val="28"/>
          <w:lang w:bidi="ar-KW"/>
        </w:rPr>
      </w:pPr>
      <w:r>
        <w:rPr>
          <w:b/>
          <w:sz w:val="40"/>
          <w:szCs w:val="28"/>
          <w:lang w:bidi="ar-KW"/>
        </w:rPr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В школе создан методический совет, план работы которого подчинен задачам методической работы и соответствует методической теме школы. В него вошли заместитель директора по учебной работе Гаджимурадов М.И., руководители школьных методических объединений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Сайгидмагомедов С.М. – рук. МО учителей начальных класс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Малачиев М.М. – рук. МО учителей гуманитарного циклы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Казанбьиев К.М. - рук. МО учителей естественно –математического циклы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Шамсудинова П.Ш – рук. МО классных руководителей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лан работы МС подчинен общим методическим задачам школы в соответствии с методической темой </w:t>
      </w:r>
      <w:r>
        <w:rPr>
          <w:b/>
          <w:bCs/>
          <w:color w:val="000000"/>
          <w:szCs w:val="28"/>
        </w:rPr>
        <w:t>«</w:t>
      </w:r>
      <w:r>
        <w:rPr>
          <w:b/>
          <w:i/>
          <w:szCs w:val="28"/>
        </w:rPr>
        <w:t>Использование инновационных технологий по повышению качества образования учащихся</w:t>
      </w:r>
      <w:r>
        <w:rPr>
          <w:b/>
          <w:bCs/>
          <w:color w:val="000000"/>
          <w:szCs w:val="28"/>
        </w:rPr>
        <w:t>»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Цель:</w:t>
      </w:r>
      <w:r>
        <w:rPr>
          <w:color w:val="000000"/>
          <w:szCs w:val="28"/>
        </w:rPr>
        <w:t xml:space="preserve">                             </w:t>
      </w:r>
      <w:r>
        <w:rPr>
          <w:i/>
          <w:szCs w:val="28"/>
        </w:rPr>
        <w:t xml:space="preserve">Непрерывное совершенствование уровня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</w:t>
      </w:r>
      <w:r>
        <w:rPr>
          <w:i/>
          <w:szCs w:val="28"/>
        </w:rPr>
        <w:t xml:space="preserve">педагогического мастерства  преподавателей, их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</w:t>
      </w:r>
      <w:r>
        <w:rPr>
          <w:i/>
          <w:szCs w:val="28"/>
        </w:rPr>
        <w:t xml:space="preserve">эрудиции и компетентности в области определенного 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</w:t>
      </w:r>
      <w:r>
        <w:rPr>
          <w:i/>
          <w:szCs w:val="28"/>
        </w:rPr>
        <w:t>учебного предмета и методики  её преподавания</w:t>
      </w:r>
      <w:r>
        <w:rPr>
          <w:szCs w:val="28"/>
        </w:rPr>
        <w:t xml:space="preserve">.  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существление перехода на новые образовательные стандарты основного общего образования (5-9классы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овышение уровня профессиональной компетенции педагогов в условиях обновления содержания образования, 100% подготовка учителей по вопросам реализации ФГОС ООО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овышение мотивации педагогов в росте профессионального мастер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работы по предпрофильной подготовке обучающихся, направленной на осознанный выбор професс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остепенный отказ от традиционных форм и методов преподавания в пользу овладения инновационными технология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Создание оптимальных условий для творческого развития каждого участника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методического уровня педагогов в овладении новыми педагогическими технология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родолжение работы по формированию,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через работу предметных МО и развитие творческого потенциала обучающихся ведение систематической работы с одаренными деть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родолжение работы по использованию ИКТ в учебном процесс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использование системы мониторинга развития педагогического коллектива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Формы методической работы: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едагогический совет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Методический совет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редметные методические объединения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Творческие группы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Семинары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ткрытые уроки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Мастер-классы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редметные недели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анорама открытых уроков.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Аттестационные мероприятия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овышение квалификации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едагогический мониторинг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Распространение опыта работы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оритетное направление методической работы на 2019-2020 учебный год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color w:val="000000"/>
          <w:szCs w:val="28"/>
        </w:rPr>
        <w:t>Темы методических объединений в 2019-2020 учебном году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color w:val="000000"/>
          <w:szCs w:val="28"/>
        </w:rPr>
        <w:t>МКОУ Игалинская СОШ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МО гуманитарного  цикла 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Тема: «Внедрение новых образовательных стандартов как условие обеспечения современного качества образования»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Цель: достижение нового современного качества общего и среднего образования по предметам МО через внедрение в образовательный процесс инновационных форм работы»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 МО естесвенно - математического  цикла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Тема : «Совершенствование работы учителя в условиях модернизации системы образования»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Цель: повышение профессиональной компетентности каждого педагога, совершенствование уровня педагогического мастерства преподавателей, их эрудиции и компетентности в области математики, физики, информатики и методики преподавания, совершенствование активных форм и методов работы по развитию ключевых компетенций обучающихся в рамках внедрения ФГОС ООО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МО начальных классов 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Тема: «Повышение эффективности и качества образования в начальной школе в условиях реализации ФГОС начального общего образования»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Цель: совершенствование педагогического мастерства в сфере формирования УУД в рамках ФГОС путем внедрения в учебно-воспитательный процесс современных образовательных технологий»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МО классных руководителей 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Тема: «Профессиональная мобильность классного руководителя как условие эффективности воспитания и развития конкурентоспособной личности»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Цель: Совершенствование форм и методов воспитания через повышение педагогического мастерства классных руководите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оритетные направления методической работы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Формирование мотивации к учебной деятельности через создание эмоционально - психологического комфорта в общении ученика с учителем и другими детьми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рганизация воспитательной работы, направленной на формирование личности, способной к социальной адаптации через сотрудничество школы и семьи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Непрерывное самообразование преподавателя и повышение уровня профессионального мастерства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Включение преподавателя в творческий поиск, в инновационную деятельность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Достижение оптимального уровня образования, воспитанности и развития обучающихся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1. Работа педсоветов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Высшей формой коллективной методической работы всегда был и остается педагогический совет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В 2019-2020 учебном году будет проведено </w:t>
      </w:r>
      <w:r>
        <w:rPr>
          <w:b/>
          <w:bCs/>
          <w:color w:val="000000"/>
          <w:szCs w:val="28"/>
        </w:rPr>
        <w:t>2 тематических педсовета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«Создание образовательного пространства, обеспечивающего личностную, социальную и профессиональную успешность обучающихся путём применения современных педагогических и информационных технологий в рамках ФГОС»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«Работа с детьми, имеющими особые образовательные потребности как фактор повышения качества образования»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Будут проведены и традиционные организационные педсоветы: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Итоги обучения по четвертям.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 завершении учебного года в 1-4,5-10,9-х,11-х классах.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б окончании основной общеобразовательной школы.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б окончании средней общеобразовательной школы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Для подготовки и проведения педсоветов будут использоваться следующие технологии: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работа творческой группы по подготовке к педсовету;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анкетирование обучающихся и учителей;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2. Работа Методического совета школы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Cs w:val="28"/>
        </w:rPr>
        <w:t>Цель</w:t>
      </w:r>
      <w:r>
        <w:rPr>
          <w:color w:val="000000"/>
          <w:szCs w:val="28"/>
        </w:rPr>
        <w:t>, которую поставил Методический совет Школы в текущем году: 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В 2019-2020 учебном году на заседаниях МС будут рассмотрены следующие вопросы: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1. Итоги методической работы за 2018 -2019 учебный год, основные задачи на новый учебный год, утверждение УМК на 2019-2020 учебный год, планов работы ШМО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2. Инструктивно-методическое совещание: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сновные направления методической работы в школе;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этапы работы над методической темой;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3. Итоги адаптации обучающихся1 и 5-го классов и готовность к обучению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4. Организация и проведение предметных школьных и районных олимпиад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5. Итоги мониторинга учебной деятельности по результатам контрольных работ в рамках промежуточной аттестации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6. Управление качеством образования в школе. Результаты диагностики уровня обученности обучающихся по итогам учебных четвертей. Сравнительная характеристика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7. Работа с учащимися, имеющими слабую мотивацию к учебно-познавательной деятельности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8. Информация о ходе аттестации учителей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9. 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10. Подготовка к итоговой аттестации в 9-х,11 классах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11.Подведение итогов по самообразованию, самооценка профессионального развития учителей, в форме проведения ЕГЭ для учителей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12.Мониторинг учебной деятельности за год. Результативность работы МС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13.Обсуждение плана работы на 2020-2021 учебный год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еминары: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Методический семинар «Личность педагога в современной школе» - январь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Конкурс «Методическая разработка плана урока с применением интерактивных ресурсов». - март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3. Работа с образовательными стандартами: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согласование календарно-тематических планов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реемственность в работе начальных классов и основного звена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методы работы по ликвидации пробелов в знаниях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формы и методы  промежуточного и итогового контроля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тчеты учителей по темам само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итоговая аттестация обучающихся. Проведение ГИА  в форме ОГЭ-9, в форме ЕГЭ-11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На заседаниях методических объединений будут рассматриваться также  вопросы, связанные с  изучением  и применением новых технологий, большое внимание будет уделяться вопросам сохранения здоровья обучающихся, изучаться тексты  и задания контрольных работ, экзаменационные и другие учебно-методические материалы. Будет проводиться анализ контрольных работ, намечаться ориентиры  по устранению выявленных пробелов в знаниях обучающихся. В рамках работы методических объединений будут проводиться открытые уроки, внеклассные мероприятия по предметам. 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4. Работа педагогов над темами самообразования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Индивидуальное самообразование будет осуществляться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 опытом. Завершаться самообразование будет анализом, оценкой и самооценкой эффективности выполненной работы.  Результатом самообразования будут являться  открытые уроки, доклады, выступления перед коллегами, на совещаниях ШМО, педсоветах, совещаниях при директоре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4. Посещение уроков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Администрацией школы будут посещаться уроки в рабочем порядке по плану внутришкольного контроля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сновные  цели посещения и контроля уроков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Владение программным материалом и методикой обучения различных категорий обучающихся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Анализ эффективности методических приёмов, формирующих прочность знаний обучающихся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Определение результативности организации методов и приёмов контроля за усвоением знаний обучающихся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Классно-обобщающий контроль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реемственность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Аттестация педагогических работник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Использование новых технологий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Подготовка к итоговой аттестации обучающихся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К</w:t>
      </w:r>
      <w:r>
        <w:rPr>
          <w:b/>
          <w:bCs/>
          <w:color w:val="000000"/>
          <w:szCs w:val="28"/>
          <w:u w:val="single"/>
        </w:rPr>
        <w:t>урсы повышения квалификации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6. Работа с руководителями МО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color w:val="000000"/>
          <w:szCs w:val="28"/>
        </w:rPr>
        <w:t>(По планам МО)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139"/>
        <w:gridCol w:w="1382"/>
        <w:gridCol w:w="1904"/>
      </w:tblGrid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держание деятельно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о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ветствен-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ые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Педагогические Советы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«Анализ деятельности педагогического коллектива по совершенствованию образования и перспективы работы школы на новый учебный год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Cs w:val="28"/>
              </w:rPr>
              <w:t>2. </w:t>
            </w:r>
            <w:r>
              <w:rPr>
                <w:color w:val="000000"/>
                <w:szCs w:val="28"/>
              </w:rPr>
              <w:t>«Работа с детьми, имеющими особые образовательные потребности как фактор повышения качества образования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«Создание образовательного пространства, обеспечивающего личностную, социальную и профессиональную успешность обучающихся путём применения современных педагогических и информационных технологий в рамках ФГОС»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«Подготовка и проведение государственной (итоговой) аттестации выпускников 9, 11класс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5.«Результаты итогового контроля по итогам 2019-2020 учебного года. Перевод обучающихся в следующий класс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Об окончании выпускниками основной общеобразовательной школы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Об окончании выпускниками средней общеобразовательной школ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 Работа Методического Совета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u w:val="single"/>
              </w:rPr>
              <w:t>Заседание 1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дачи методической работы по повышению эффективности и качества образовательной деятельности в новом 2019-2020 учебном году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Утверждение плана методической работы школы на 2019-2020 учебный год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Рассмотрение плана работы методических объединений и педагогов дополнительного образования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Рассмотрение рабочих программ по учебным предметам и курсам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Составление перспективного плана повышения квалификации и плана аттестации педагогических кадров школы на 2019-2020 учебный год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Организация самообразовательной работы педагогических кадров над методическими темами и педагогическими проблемами в 2019-2020  учебном году, приведение в соответствие с педагогической проблемой школы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Ознакомление руководителей ШМО с требованиями законодательства в области качества образования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Утверждение плана проведения предметных недель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u w:val="single"/>
              </w:rPr>
              <w:t>Заседание 2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Итоги мониторинга учебного процесса за 1-ую четверть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Психолого-педагогическое сопровождение низкомотивированных и слабоуспевающих обучающихся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Отчет о проведении школьного тура предметных олимпиад и конкурсов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Предварительный (предупреждающий) анализ успеваемости обучающихся 9, 11 классов по результатам первой четверти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Организация предметных недель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Классно-обобщающий контроль в 1 и 5 классах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u w:val="single"/>
              </w:rPr>
              <w:t>Заседание 3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Анализ результатов 1 полугодия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Итоги посещения уроков (по плану ВШК)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Итоги работы школы по реализации за 1 полугодие ФГОС НОО и ФГОС ООО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Аанализ работы МО за 1 полугодие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5.Организация работы методических объединений на 2 полугодие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Утверждение графика предметных недель на 2 полугодие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Организация работы по курсовой подготовке и аттестации учителей на 2 полугодие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Анализ результатов муниципального этапа всероссийской олимпиады школьников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9. Подготовка к ОГЭ-2020, ЕГЭ-2020. Изменения в КИМ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Заседание 4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Анализ деятельности методических служб ОО по подготовке и проведению ОГЭ-2020, ЕГЭ-2020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Организация работы методических служб ОО по отслеживанию качества преподавания предметов МО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Анализ внеурочной деятельности в начальной школе и в 5-9 классах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Заседание 5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Анализ учебно-методической работы школы за прошедший учебный год. Выполнение учебных программ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Подготовка к итоговому педсовету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О подготовке и проведении итогового контроля по итогам года обучающихся 1-8,10 классов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Итоги работы школы по реализации ФГОС НОО и ФГОС ОО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>
          <w:trHeight w:val="105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ий семинар «Личность педагога в современной школе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>
          <w:trHeight w:val="300" w:hRule="atLeast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«Методическая разработка плана урока с применением интерактивных ресурсов». - мар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>
          <w:trHeight w:val="105" w:hRule="atLeast"/>
        </w:trPr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05"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 Работа с образовательными стандартами: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Подготовка к проведению школьных олимпиад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Работа библиотеки в целях развития одаренных детей (план работы: выставки, библиотечные уроки)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Работа МО с обучающимися высокой учебной мотивацие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Работа педагогического коллектива по профориентации и предпрофильной подготовке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Утверждение тематики научно-исследовательских работ школьников и организация конкурса детских презентаций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Мониторинг адаптационного периода в 1 и 5 классах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Проведение школьного тура Всероссийской олимпиады школьников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5.Методическая консультация</w:t>
            </w:r>
            <w:r>
              <w:rPr>
                <w:b/>
                <w:bCs/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«Портфолио учителя как составная добровольной аттестации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Участие в заочных, очных и дистанционных олимпиадах и конкурсах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Подготовка к районным олимпиадам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Работа педагогов по привлечению обучающихся средней школы к работе в НОУ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Выбор и работа над проект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в течение го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уждение итогов подготовки к ГИА в 9, 11 классах «Качество подготовки к ГИА с учетом индивидуальных особенностей обучающихся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Cs w:val="28"/>
              </w:rPr>
              <w:t>1.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Методическое совещание</w:t>
            </w:r>
            <w:r>
              <w:rPr>
                <w:color w:val="000000"/>
                <w:szCs w:val="28"/>
              </w:rPr>
              <w:t> </w:t>
            </w:r>
            <w:r>
              <w:rPr>
                <w:b/>
                <w:bCs/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</w:rPr>
              <w:t>Повышение интеллектуального уровня обучающихся через развитие их творческих способностей»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Анализ работы НОУ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Отчет о работе методических объединений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Утверждение УМК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Рассмотрение расписания ОГЭ, ЕГЭ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 Работа педагогов над темами самообразования.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Оформление аналитических материалов по вопросам прохождения аттестаци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-дека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 МО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работы по курсовой подготовке и аттестации учителей на 2019-2020 учебный год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-но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учение накопленного педагогического опыта учителей-предметников и предметных МО по использованию новых педагогических методов обучения, по информатизации образовательной деятельности, использованию Интернет ресурс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 МО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Участие в работе школьных и районных методических объединений учителей;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Работа в рамках школьной методической темы;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амообразование;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Аттестация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 МО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 Посещение уроков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ВШ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Организационные мероприятия: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накомство с задачами школы;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накомство с оформлением документации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знакомление с нормативной правовой документацией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мощь в составлении рабочих программ по предмету;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мощь в составлении плана классного руководителя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осещение уроков вновь прибывших педагогов с целью оказания методической помощ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ВШ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Распределение открытых уроков и внеклассных мероприятий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анорама открытых уроков: Уроки педагогического мастерства»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9 – 23 ноября – неделя русского языка и литературы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-8 декабря – неделя начальной школы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7-21 декабря – неделя истории, географии, обществознания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1-25 января – неделя физики, химии, биологии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-17 февраля – неделя математики, информатики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8-22 февраля – неделя физкультуры, ОБЖ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1-15 марта – неделя технологии, музыки, ИЗО, искусства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1-5 апреля – неделя детской книги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22-26 апреля – неделя классных руководителе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 МО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Посещение уроков, обучение самоанализу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Взаимопосещение уроков в рамках МО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МО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 МО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Организация работы на уроке с различными категориями обучающихся. Индивидуальная работа. Посещение урок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ВШ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вое повторение по учебным предметам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государственной (итоговой) аттестации выпускников 9, 11 классо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 МО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аптация обучающихся 1 и 5 класс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. Повышение квалификации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огласование вопросов повышения квалификации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Знакомство аттестующихся с нормативными документами по аттеста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плана прохождения курсов повышения квалифика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очнение списка аттестующихся учителей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копление и систематизация материалов, выявление уровня профессиональной компетенции педагогов, описание передового опыт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семинарах, творческих встречах, конференциях, мастер-классах, открытых урока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Работа с руководителями МО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Организационное заседание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сновные направления исследовательской и методической работы на новый учебный год»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Корректировка и утверждение плана работы методических объединений учителей;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Организация работы по предпрофильной подготовке ;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Определение методов контрольно-инспекционной деятельности;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Составление графика контрольных работ, предметных недель и открытых уроков на 2019-2020 уч год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Распределение обязанностей по составлению срезовых самостоятельных, тестовых, контрольных работ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Рассмотрение календарно-тематических планов по предметам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Темы самообразования учителей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Работа по предотвращению неуспеваемости в конце каждой четверт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Проведение заседаний МО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Совещание по итогам 1 полугодия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огласование плана работы на 2 полугод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лану МО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.МО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Ознакомление руководителей МО с Порядком проведения ГИА для обучающихся 9, 11 классов.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Cs w:val="28"/>
              </w:rPr>
              <w:t>2.</w:t>
            </w:r>
            <w:r>
              <w:rPr>
                <w:color w:val="000000"/>
                <w:szCs w:val="28"/>
              </w:rPr>
              <w:t> «Качество подготовки к ЕГЭ и ОГЭ с учетом индивидуальных особенностей обучающихся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Отчет руководителей МО о проведении предметной недели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Методическое совещание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</w:tc>
      </w:tr>
      <w:tr>
        <w:trPr/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Отчет руководителей МО о выполнении учебных программ за год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Отчет руководителей МО. Анализ работы МО за год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обеседование. Задачи и план работы МО на следующий учебный год.</w:t>
            </w:r>
          </w:p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У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 МО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График контроля за школьной документацией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выполнением программ.</w:t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89"/>
        <w:gridCol w:w="641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6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</w:tr>
      <w:tr>
        <w:trPr>
          <w:trHeight w:val="120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журнал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ендарно-тематическое планир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учебных програм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ие тетрад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ые дела обучающихс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евники обучающихс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а кабинет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работы М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252525"/>
          <w:szCs w:val="28"/>
          <w:shd w:fill="FFFFFF" w:val="clear"/>
        </w:rPr>
      </w:pPr>
      <w:r>
        <w:rPr>
          <w:b/>
          <w:bCs/>
          <w:color w:val="252525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b/>
          <w:bCs/>
          <w:color w:val="252525"/>
          <w:szCs w:val="28"/>
          <w:shd w:fill="FFFFFF" w:val="clear"/>
        </w:rPr>
        <w:t>ЦЕЛЬ ПРОВЕРКИ ДОКУМЕНТАЦИИ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лассные журналы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Октябрь</w:t>
      </w:r>
      <w:r>
        <w:rPr>
          <w:color w:val="000000"/>
          <w:szCs w:val="28"/>
        </w:rPr>
        <w:t>: оформление журналов, организация повторения, накопляемость оценок, посещаемость, система опроса, накопляемость оценок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Декабрь: </w:t>
      </w:r>
      <w:r>
        <w:rPr>
          <w:color w:val="000000"/>
          <w:szCs w:val="28"/>
        </w:rPr>
        <w:t>выполнение программ, объективность выставления оценок, выполнение практической части программы и графика контрольных работ, система выполнения письменных работ, накопляемость оценок по физкультуре, музыке, ИЗО, опрос слабоуспевающих обучающихся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Март</w:t>
      </w:r>
      <w:r>
        <w:rPr>
          <w:color w:val="000000"/>
          <w:szCs w:val="28"/>
        </w:rPr>
        <w:t>: выполнение программ, посещаемость, система опроса, работа со слабоуспевающими учащимися, выполнение практической части программы, использование ТСО, выполнение программы, система опроса слабоуспевающих обучающихся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Май: </w:t>
      </w:r>
      <w:r>
        <w:rPr>
          <w:color w:val="000000"/>
          <w:szCs w:val="28"/>
        </w:rPr>
        <w:t>проведение итогового контроля, организация повторения, выполнение программы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Сентябрь</w:t>
      </w:r>
      <w:r>
        <w:rPr>
          <w:color w:val="000000"/>
          <w:szCs w:val="28"/>
        </w:rPr>
        <w:t>: планирование на учебный год, график контрольных работ, практическая часть программы.</w:t>
      </w:r>
    </w:p>
    <w:p>
      <w:pPr>
        <w:pStyle w:val="Normal"/>
        <w:rPr>
          <w:szCs w:val="28"/>
        </w:rPr>
      </w:pPr>
      <w:r>
        <w:rPr>
          <w:color w:val="252525"/>
          <w:szCs w:val="28"/>
          <w:shd w:fill="FFFFFF" w:val="clear"/>
        </w:rPr>
        <w:t>Выполнение учебных программ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Декабрь: </w:t>
      </w:r>
      <w:r>
        <w:rPr>
          <w:color w:val="000000"/>
          <w:szCs w:val="28"/>
        </w:rPr>
        <w:t>анализ выполнения программ по соответствию тематического планирования госпрограмме за 1, 2 четверть. Собеседования с учителями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Май: </w:t>
      </w:r>
      <w:r>
        <w:rPr>
          <w:color w:val="000000"/>
          <w:szCs w:val="28"/>
        </w:rPr>
        <w:t>анализ выполнения программ по соответствию тематического планирования госпрограмме за 3, 4 четверть и год. Собеседования с учителями.</w:t>
      </w:r>
    </w:p>
    <w:p>
      <w:pPr>
        <w:pStyle w:val="Normal"/>
        <w:rPr>
          <w:szCs w:val="28"/>
        </w:rPr>
      </w:pPr>
      <w:r>
        <w:rPr>
          <w:color w:val="252525"/>
          <w:szCs w:val="28"/>
          <w:shd w:fill="FFFFFF" w:val="clear"/>
        </w:rPr>
        <w:t>Рабочие тетради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Октябрь</w:t>
      </w:r>
      <w:r>
        <w:rPr>
          <w:color w:val="000000"/>
          <w:szCs w:val="28"/>
        </w:rPr>
        <w:t>: соблюдение орфографического режима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Декабрь</w:t>
      </w:r>
      <w:r>
        <w:rPr>
          <w:color w:val="000000"/>
          <w:szCs w:val="28"/>
        </w:rPr>
        <w:t>: объем классной работы и домашнего задания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Февраль:</w:t>
      </w:r>
      <w:r>
        <w:rPr>
          <w:color w:val="000000"/>
          <w:szCs w:val="28"/>
        </w:rPr>
        <w:t> качество проверки, работа над ошибками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Апрель</w:t>
      </w:r>
      <w:r>
        <w:rPr>
          <w:color w:val="000000"/>
          <w:szCs w:val="28"/>
        </w:rPr>
        <w:t>: работа над каллиграфией, соблюдение норм оценок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Виды письменных работ, индивидуальная работа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ичные дела обучающихся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Сентябрь</w:t>
      </w:r>
      <w:r>
        <w:rPr>
          <w:color w:val="000000"/>
          <w:szCs w:val="28"/>
        </w:rPr>
        <w:t>: состояние личных дел обучающихся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Май:</w:t>
      </w:r>
      <w:r>
        <w:rPr>
          <w:color w:val="000000"/>
          <w:szCs w:val="28"/>
        </w:rPr>
        <w:t> документы в личном деле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невники обучающихся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Сентябрь: </w:t>
      </w:r>
      <w:r>
        <w:rPr>
          <w:color w:val="000000"/>
          <w:szCs w:val="28"/>
        </w:rPr>
        <w:t>единый орфографический режим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Ноябрь:</w:t>
      </w:r>
      <w:r>
        <w:rPr>
          <w:color w:val="000000"/>
          <w:szCs w:val="28"/>
        </w:rPr>
        <w:t> выставление оценок в дневник, контроль со стороны родителей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Март:</w:t>
      </w:r>
      <w:r>
        <w:rPr>
          <w:color w:val="000000"/>
          <w:szCs w:val="28"/>
        </w:rPr>
        <w:t> контроль со стороны классного руководителя.</w:t>
      </w:r>
    </w:p>
    <w:p>
      <w:pPr>
        <w:pStyle w:val="Normal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Май:</w:t>
      </w:r>
      <w:r>
        <w:rPr>
          <w:color w:val="000000"/>
          <w:szCs w:val="28"/>
        </w:rPr>
        <w:t> оформление и единый режим.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8" w:top="764" w:footer="708" w:bottom="764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bidi="ar-K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bidi="ar-K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" w:leader="none"/>
      </w:tabs>
      <w:jc w:val="center"/>
      <w:outlineLvl w:val="4"/>
    </w:pPr>
    <w:rPr>
      <w:b/>
      <w:bCs/>
      <w:sz w:val="40"/>
      <w:u w:val="single"/>
      <w:lang w:bidi="ar-K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72"/>
      <w:szCs w:val="24"/>
      <w:lang w:val="ru-RU" w:bidi="ar-DZ"/>
    </w:rPr>
  </w:style>
  <w:style w:type="character" w:styleId="2">
    <w:name w:val="Заголовок 2 Знак"/>
    <w:basedOn w:val="Style5"/>
    <w:qFormat/>
    <w:rPr>
      <w:b/>
      <w:bCs/>
      <w:sz w:val="96"/>
      <w:szCs w:val="24"/>
      <w:lang w:val="ru-RU" w:bidi="ar-DZ"/>
    </w:rPr>
  </w:style>
  <w:style w:type="character" w:styleId="3">
    <w:name w:val="Заголовок 3 Знак"/>
    <w:basedOn w:val="Style5"/>
    <w:qFormat/>
    <w:rPr>
      <w:sz w:val="40"/>
      <w:szCs w:val="24"/>
      <w:lang w:val="ru-RU" w:bidi="ar-KW"/>
    </w:rPr>
  </w:style>
  <w:style w:type="character" w:styleId="4">
    <w:name w:val="Заголовок 4 Знак"/>
    <w:basedOn w:val="Style5"/>
    <w:qFormat/>
    <w:rPr>
      <w:sz w:val="28"/>
      <w:szCs w:val="24"/>
      <w:u w:val="single"/>
      <w:lang w:val="ru-RU" w:bidi="ar-KW"/>
    </w:rPr>
  </w:style>
  <w:style w:type="character" w:styleId="5">
    <w:name w:val="Заголовок 5 Знак"/>
    <w:basedOn w:val="Style5"/>
    <w:qFormat/>
    <w:rPr>
      <w:b/>
      <w:bCs/>
      <w:sz w:val="40"/>
      <w:szCs w:val="24"/>
      <w:u w:val="single"/>
      <w:lang w:val="ru-RU" w:bidi="ar-KW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Верхний колонтитул Знак"/>
    <w:basedOn w:val="Style5"/>
    <w:qFormat/>
    <w:rPr>
      <w:sz w:val="28"/>
      <w:szCs w:val="24"/>
      <w:lang w:val="ru-RU" w:bidi="ar-DZ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DZ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Style11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basedOn w:val="Style5"/>
    <w:qFormat/>
    <w:rPr>
      <w:lang w:val="ru-RU" w:bidi="ar-DZ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lang w:bidi="ar-K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  <w:lang w:bidi="ar-KW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lang w:bidi="ar-KW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sz w:val="36"/>
      <w:lang w:bidi="ar-K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 w:bidi="ar-SA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cs="Cambria"/>
      <w:kern w:val="2"/>
      <w:sz w:val="32"/>
      <w:szCs w:val="32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6:00Z</dcterms:created>
  <dc:creator>Учитель</dc:creator>
  <dc:description/>
  <cp:keywords/>
  <dc:language>en-US</dc:language>
  <cp:lastModifiedBy>Муртазали</cp:lastModifiedBy>
  <cp:lastPrinted>2002-01-01T00:26:00Z</cp:lastPrinted>
  <dcterms:modified xsi:type="dcterms:W3CDTF">2019-06-15T15:24:00Z</dcterms:modified>
  <cp:revision>62</cp:revision>
  <dc:subject/>
  <dc:title> </dc:title>
</cp:coreProperties>
</file>