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3366FF"/>
        </w:rPr>
        <w:t xml:space="preserve">  </w:t>
      </w:r>
      <w:r>
        <w:rPr>
          <w:b/>
          <w:bCs/>
        </w:rPr>
        <w:t>Урок по 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 Деление обыкновенных дробей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-повторение и обобщение изученного материа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-контроль за усвоением зна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-развитие математического кругозора, мышления, ре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-тренировка внимания, памя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-расширение кругозора учащих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</w:rPr>
        <w:t xml:space="preserve">1 этап </w:t>
      </w:r>
      <w:r>
        <w:rPr>
          <w:color w:val="000000"/>
        </w:rPr>
        <w:t xml:space="preserve"> Мотивационно-ориентировочный: разъяснение цели деятельности учащих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</w:rPr>
        <w:t>2 этап</w:t>
      </w:r>
      <w:r>
        <w:rPr>
          <w:color w:val="000000"/>
        </w:rPr>
        <w:t xml:space="preserve">  Проверка домашнего задания. Самопроверка. Ученик оценивает свою работу и заносит оценку в оценочный лис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</w:rPr>
        <w:t xml:space="preserve">3 этап </w:t>
      </w:r>
      <w:r>
        <w:rPr>
          <w:color w:val="000000"/>
        </w:rPr>
        <w:t xml:space="preserve"> Диктант по теме "Действия с дробями", 6 заданий, на два варианта (на листочках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равильно выполнив задания, вы сможете ответить на вопрос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i/>
          <w:color w:val="000000"/>
        </w:rPr>
        <w:t>1 вариант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 Какая самая яркая звезда на зимнем ночном небе в северном полушарии?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>2 вариант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 Какая птица может ходить по дну водоёма?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</w:rPr>
        <w:t>Задание 1.</w:t>
      </w:r>
      <w:r>
        <w:rPr>
          <w:color w:val="000000"/>
        </w:rPr>
        <w:t xml:space="preserve"> Запишите число, обратное 5 (3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>Задание 2.</w:t>
      </w:r>
      <w:r>
        <w:rPr>
          <w:color w:val="000000"/>
        </w:rPr>
        <w:t xml:space="preserve"> Умножьте результат на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>Задание 3.</w:t>
      </w:r>
      <w:r>
        <w:rPr>
          <w:color w:val="000000"/>
        </w:rPr>
        <w:t xml:space="preserve"> Разделите результат на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</w:rPr>
        <w:t>Задание 4.</w:t>
      </w:r>
      <w:r>
        <w:rPr>
          <w:color w:val="000000"/>
        </w:rPr>
        <w:t xml:space="preserve"> К результату прибавьте 2 (5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>Задание 5.</w:t>
      </w:r>
      <w:r>
        <w:rPr>
          <w:color w:val="000000"/>
        </w:rPr>
        <w:t xml:space="preserve"> Разделите результат на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color w:val="000000"/>
        </w:rPr>
        <w:t>Задание 6.</w:t>
      </w:r>
      <w:r>
        <w:rPr>
          <w:color w:val="000000"/>
        </w:rPr>
        <w:t xml:space="preserve"> Разделите результат на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иктант окончен. Полученное слово - ответ запишите на листочек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 плакатах 1 вариант: Вега -  6,    Пегас -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    </w:t>
      </w:r>
      <w:r>
        <w:rPr>
          <w:b/>
          <w:bCs/>
          <w:color w:val="000000"/>
        </w:rPr>
        <w:t>Сириус -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 вариант: Сойка – 8,     Ласточка -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,      </w:t>
      </w:r>
      <w:r>
        <w:rPr>
          <w:b/>
          <w:bCs/>
          <w:color w:val="000000"/>
        </w:rPr>
        <w:t>Оляпка -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итаю вопрос и   привожу верный ответ. Предлагаю занести полученные оценки в оценочный лист. Рассказываю о звезде и птиц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Сириус</w:t>
      </w:r>
      <w:r>
        <w:rPr>
          <w:color w:val="000000"/>
        </w:rPr>
        <w:t>: в ясный зимний вечер эту звезду нетрудно найти на небе. Она выделяется среди других своим ярким голубоватым мерцанием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Египетские жрецы называли Сириус священной звездой. По наблюдениям за Сириусом и Солнцем жрецы рассчитали, что год продолжается 365 суток, и разработали самый первый в истории календар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Оляпка</w:t>
      </w:r>
      <w:r>
        <w:rPr>
          <w:color w:val="000000"/>
        </w:rPr>
        <w:t>: эта певчая птичка не относится к водоплавающим, но очень на них похожа. Её перья всегда смазаны жиром, поэтому она не намокает. Но оляпка не плавает в воде, а ныряет в водоём и бегает по дну, цепляясь за его неровности. На дне она ловит насекомых, червей, мальков рыб. Пойманную добычу она выносит на берег и съедае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 этап</w:t>
      </w:r>
      <w:r>
        <w:rPr>
          <w:color w:val="000000"/>
        </w:rPr>
        <w:t>. Решение творческих задач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Дети придумали, решили и оформили задачи, каждый по одной. Задачи прикреплены на доске. Вызываю учеников к доске, выбирают задачу и решают на доске, остальные -  в тетрад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ти оценивают свою работу и заносят оценку в оценочный лис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5 этап</w:t>
      </w:r>
      <w:r>
        <w:rPr>
          <w:color w:val="000000"/>
        </w:rPr>
        <w:t>. Самостоятельная работа на два варианта (в тетрадях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Верно решив все 6 заданий, вы получите слово, которое зашифровано (Сатурн, Плутон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ти оценивают себ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 этап</w:t>
      </w:r>
      <w:r>
        <w:rPr>
          <w:color w:val="000000"/>
        </w:rPr>
        <w:t>. Итог урок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дают все работы учителю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ти выставляют итоговую оценку себе за весь урок. Это предварительные оценки. После проверки работ учителем, оценки выставляются в журна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видуальный оценочный лист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ворческое задани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вая оценк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исаев м.и</dc:creator>
  <dc:description/>
  <cp:keywords/>
  <dc:language>en-US</dc:language>
  <cp:lastModifiedBy>муртаза</cp:lastModifiedBy>
  <dcterms:modified xsi:type="dcterms:W3CDTF">2020-02-18T15:29:00Z</dcterms:modified>
  <cp:revision>10</cp:revision>
  <dc:subject/>
  <dc:title> Открытый урок по теме" Деление обыкновенных дробей" 6 класс</dc:title>
</cp:coreProperties>
</file>