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Циклограмма работы заместителя  директора  по УВР   на  ________________________учебный  год. </w:t>
      </w:r>
    </w:p>
    <w:p>
      <w:pPr>
        <w:pStyle w:val="Normal"/>
        <w:ind w:left="-540"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86"/>
        <w:gridCol w:w="3694"/>
        <w:gridCol w:w="1620"/>
        <w:gridCol w:w="675"/>
        <w:gridCol w:w="675"/>
        <w:gridCol w:w="675"/>
        <w:gridCol w:w="675"/>
        <w:gridCol w:w="630"/>
        <w:gridCol w:w="630"/>
        <w:gridCol w:w="630"/>
        <w:gridCol w:w="63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н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69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 xml:space="preserve">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162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ar-KW"/>
              </w:rPr>
              <w:t>I</w:t>
            </w:r>
            <w:r>
              <w:rPr>
                <w:lang w:bidi="ar-KW"/>
              </w:rPr>
              <w:t xml:space="preserve"> - четверть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по классам , список второгодников .   ОШ №1, учителе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учебных кабинетов к начал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агогическому  сов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Дн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недельной нагрузк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роков на  1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первому дню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молодых специалистов по оформлению и ведению класс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 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наличия учеб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( со слабоуспевающими , одаренными учащими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расписания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школьной документ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 административных  контрольных, дикта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вешивание расписания 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ыдача журналов и составление  расписания кружков, факульт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проверки журналов , тетрадей , дневников, открытых уроков, проверки документаци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по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2 – 3 – х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 : кружковых работ, факультат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чет пропусков и замещение пропусков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1 -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а от Кл. руков и  предметников за 1 -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посещение М\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, районной  и республиканской олимпи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руководителей МО за 1-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и районного тура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« успеваемость и посещаемость за 2 четвер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ружковых занятий и посещение кр.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р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а зав . библиотеки за 1 -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28:00Z</dcterms:created>
  <dc:creator>Учитель</dc:creator>
  <dc:description/>
  <dc:language>en-US</dc:language>
  <cp:lastModifiedBy>Учитель</cp:lastModifiedBy>
  <dcterms:modified xsi:type="dcterms:W3CDTF">2006-06-20T04:06:00Z</dcterms:modified>
  <cp:revision>1</cp:revision>
  <dc:subject/>
  <dc:title> Циклограмма работы заместителя  директора  по УВР   на  ________________________учебный  год</dc:title>
</cp:coreProperties>
</file>