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Циклограмма работы заместителя  директора  по УВР   на  ________________________учебный  год. </w:t>
      </w:r>
    </w:p>
    <w:tbl>
      <w:tblPr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86"/>
        <w:gridCol w:w="3694"/>
        <w:gridCol w:w="1620"/>
        <w:gridCol w:w="675"/>
        <w:gridCol w:w="675"/>
        <w:gridCol w:w="675"/>
        <w:gridCol w:w="675"/>
        <w:gridCol w:w="630"/>
        <w:gridCol w:w="630"/>
        <w:gridCol w:w="630"/>
        <w:gridCol w:w="63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н</w:t>
            </w:r>
          </w:p>
        </w:tc>
        <w:tc>
          <w:tcPr>
            <w:tcW w:w="45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Наименование    мероприятий</w:t>
            </w:r>
          </w:p>
        </w:tc>
        <w:tc>
          <w:tcPr>
            <w:tcW w:w="369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6840" w:type="dxa"/>
            <w:gridSpan w:val="9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  <w:t xml:space="preserve">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162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Normal"/>
              <w:jc w:val="center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52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ar-KW"/>
              </w:rPr>
              <w:t>II</w:t>
            </w:r>
            <w:r>
              <w:rPr>
                <w:lang w:bidi="ar-KW"/>
              </w:rPr>
              <w:t xml:space="preserve"> - четверть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</w:tc>
        <w:tc>
          <w:tcPr>
            <w:tcW w:w="45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</w:tr>
      <w:tr>
        <w:trPr/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по классам , список второгодников .   ОШ №1, учителе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мотр готовности учебных кабинетов к начал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едагогическому  сов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проведения Дн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недельной нагрузки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роков на  1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первому дню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молодых специалистов по оформлению и ведению классного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беля учета рабочего времени 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наличия и состояния учеб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 ( со слабоуспевающими , одаренными учащими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расписания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школьной документ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тическому план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ов  административных  контрольных, дикта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вешивание расписания дл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ыдача журналов и составление  расписания кружков, факульт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проверки журналов , тетрадей , дневников, открытых уроков, проверки документаций и 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по кл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4 – х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ов  : кружковых работ, факультати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о слабоуспевающим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Учет пропусков и замещение пропусков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журналов кружковых, факультативных 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а от Кл. руков и  предме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посещение М\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и проведение предметн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, районной  и республиканской олимпи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ем родителей по вопросам 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отчетов руководителей М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и районного тура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 « успеваемость и посещаемость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ружковых занятий и посещение кр.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л.р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ивание отчета зав .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DZ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32:00Z</dcterms:created>
  <dc:creator>Учитель</dc:creator>
  <dc:description/>
  <dc:language>en-US</dc:language>
  <cp:lastModifiedBy>Учитель</cp:lastModifiedBy>
  <dcterms:modified xsi:type="dcterms:W3CDTF">2006-08-24T06:34:00Z</dcterms:modified>
  <cp:revision>1</cp:revision>
  <dc:subject/>
  <dc:title>Циклограмма работы заместителя  директора  по УВР   на  ________________________учебный  год</dc:title>
</cp:coreProperties>
</file>