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Циклограмма работы заместителя  директора  по УВР   на  ________________________учебный  год. </w:t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82"/>
        <w:gridCol w:w="3159"/>
        <w:gridCol w:w="540"/>
        <w:gridCol w:w="540"/>
        <w:gridCol w:w="540"/>
        <w:gridCol w:w="540"/>
        <w:gridCol w:w="675"/>
        <w:gridCol w:w="675"/>
        <w:gridCol w:w="675"/>
        <w:gridCol w:w="675"/>
        <w:gridCol w:w="630"/>
        <w:gridCol w:w="630"/>
        <w:gridCol w:w="630"/>
        <w:gridCol w:w="630"/>
      </w:tblGrid>
      <w:tr>
        <w:trPr>
          <w:trHeight w:val="240" w:hRule="atLeast"/>
        </w:trPr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н</w:t>
            </w:r>
          </w:p>
        </w:tc>
        <w:tc>
          <w:tcPr>
            <w:tcW w:w="45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именование    мероприятий</w:t>
            </w:r>
          </w:p>
        </w:tc>
        <w:tc>
          <w:tcPr>
            <w:tcW w:w="315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80" w:type="dxa"/>
            <w:gridSpan w:val="1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 xml:space="preserve">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73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bidi="ar-KW"/>
              </w:rPr>
              <w:t>III</w:t>
            </w:r>
            <w:r>
              <w:rPr>
                <w:lang w:bidi="ar-KW"/>
              </w:rPr>
              <w:t xml:space="preserve"> - четверть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4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</w:tr>
      <w:tr>
        <w:trPr/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 , список второгодников .   ОШ №1, учителей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агогическому  сове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недельной нагрузки учи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 на  2  полугод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первому дню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специалистов по оформлению и ведению классного жур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 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наличия и состояния учебни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( со слабоуспевающими , одаренными учащими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расписания уро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ой документац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 административных  контрольных, диктан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вешивание расписания для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ыдача журналов и составление  расписания кружков, факульта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рки журналов , тетрадей , дневников, открытых уроков, проверки документаций и 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2-4 – х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  : кружковых работ, факультатив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сков и замещение пропусков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кружковых, факультативных 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а от Кл. руков и  предметни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осещение М\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 проведение предметной 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, районной  и республиканской олимпиа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 У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руководителей М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тура предметных олимпи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 успеваемость и посещаемость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ружковых занятий и посещение кр. зан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отчета зав . 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1:00Z</dcterms:created>
  <dc:creator>Учитель</dc:creator>
  <dc:description/>
  <dc:language>en-US</dc:language>
  <cp:lastModifiedBy>Учитель</cp:lastModifiedBy>
  <cp:lastPrinted>2006-08-24T10:58:00Z</cp:lastPrinted>
  <dcterms:modified xsi:type="dcterms:W3CDTF">2006-08-24T07:00:00Z</dcterms:modified>
  <cp:revision>2</cp:revision>
  <dc:subject/>
  <dc:title>Циклограмма работы заместителя  директора  по УВР   на  ________________________учебный  год</dc:title>
</cp:coreProperties>
</file>