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t xml:space="preserve">Циклограмма работы заместителя  директора  по УВР   на  ________________________учебный  год. </w:t>
      </w:r>
    </w:p>
    <w:tbl>
      <w:tblPr>
        <w:tblW w:w="160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86"/>
        <w:gridCol w:w="3694"/>
        <w:gridCol w:w="1620"/>
        <w:gridCol w:w="675"/>
        <w:gridCol w:w="675"/>
        <w:gridCol w:w="675"/>
        <w:gridCol w:w="675"/>
        <w:gridCol w:w="630"/>
        <w:gridCol w:w="630"/>
        <w:gridCol w:w="630"/>
        <w:gridCol w:w="630"/>
      </w:tblGrid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н</w:t>
            </w:r>
          </w:p>
        </w:tc>
        <w:tc>
          <w:tcPr>
            <w:tcW w:w="45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Наименование    мероприятий</w:t>
            </w:r>
          </w:p>
        </w:tc>
        <w:tc>
          <w:tcPr>
            <w:tcW w:w="369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840" w:type="dxa"/>
            <w:gridSpan w:val="9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  <w:t xml:space="preserve">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162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52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bidi="ar-KW"/>
              </w:rPr>
              <w:t>IV</w:t>
            </w:r>
            <w:r>
              <w:rPr>
                <w:lang w:bidi="ar-KW"/>
              </w:rPr>
              <w:t xml:space="preserve"> - четверть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4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2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 н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 н</w:t>
            </w:r>
          </w:p>
        </w:tc>
      </w:tr>
      <w:tr>
        <w:trPr/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учащихся по классам , список второгодников .   ОШ №1, учителей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мотр готовности учебных кабинетов к началу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едагогическому  сове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проведения Дн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недельной нагрузки уч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писания уроков на  1 полугод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о первому дню зн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молодых специалистов по оформлению и ведению классного жур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абеля учета рабочего времени 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наличия и состояния учеб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занятий ( со слабоуспевающими , одаренными учащими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расписания уро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школьной документ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тематическому план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ов  административных  контрольных, дикта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вешивание расписания дл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Выдача журналов и составление  расписания кружков, факульта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проверки журналов , тетрадей , дневников, открытых уроков, проверки документаций и 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 по клас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4 – х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планов  : кружковых работ, факультати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о слабоуспевающими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Учет пропусков и замещение пропусков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контрольны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журналов кружковых, факультативных 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отчета от Кл. руков и  предме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 посещение М\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и проведение предметной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й , районной  и республиканской олимпи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отчетов руководителей М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и районного тура предметных олимпи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 « успеваемость и посещаемость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кружковых занятий и посещение кр.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Кл.р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уч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шивание отчета зав . библиоте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 расписания экза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последнего зво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тчет  успеваемости и посещаемости  за уч.год для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DZ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00:00Z</dcterms:created>
  <dc:creator>Учитель</dc:creator>
  <dc:description/>
  <dc:language>en-US</dc:language>
  <cp:lastModifiedBy>Учитель</cp:lastModifiedBy>
  <cp:lastPrinted>2006-08-24T11:14:00Z</cp:lastPrinted>
  <dcterms:modified xsi:type="dcterms:W3CDTF">2006-08-24T07:16:00Z</dcterms:modified>
  <cp:revision>1</cp:revision>
  <dc:subject/>
  <dc:title>Циклограмма работы заместителя  директора  по УВР   на  ________________________учебный  год</dc:title>
</cp:coreProperties>
</file>