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20" w:hRule="atLeast"/>
        </w:trPr>
        <w:tc>
          <w:tcPr>
            <w:tcW w:w="9720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КОУ «ИГАЛИНСКАЯ 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верждаю __________________/Магомедов С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«___»____________20_____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работы  заместителя директор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по учебно- воспитательной работ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52"/>
              </w:rPr>
              <w:t>на 2018- 2019 учебный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али –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40"/>
          <w:u w:val="single"/>
          <w:lang w:bidi="ar-KW"/>
        </w:rPr>
        <w:t>Содержание :</w:t>
      </w:r>
      <w:r>
        <w:rPr>
          <w:bCs/>
          <w:sz w:val="32"/>
          <w:szCs w:val="32"/>
          <w:lang w:bidi="ar-KW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40"/>
          <w:u w:val="single"/>
          <w:lang w:bidi="ar-KW"/>
        </w:rPr>
      </w:pPr>
      <w:r>
        <w:rPr>
          <w:bCs/>
          <w:sz w:val="32"/>
          <w:szCs w:val="32"/>
          <w:lang w:bidi="ar-KW"/>
        </w:rPr>
        <w:t>1.Анализ работы заместителя директора по УВР за 2017-2018 учебный год.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Цели и задачи на учебный год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Организационные мероприятия 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Календарный план внутришкольного контроля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Тематика совещаний при заместителе по УВР.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szCs w:val="32"/>
          <w:lang w:bidi="ar-KW"/>
        </w:rPr>
      </w:pPr>
      <w:r>
        <w:rPr>
          <w:bCs/>
          <w:sz w:val="32"/>
          <w:szCs w:val="32"/>
          <w:lang w:bidi="ar-KW"/>
        </w:rPr>
        <w:t>Работа с одаренными детьми 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32"/>
          <w:szCs w:val="32"/>
          <w:lang w:bidi="ar-KW"/>
        </w:rPr>
        <w:t xml:space="preserve">График административных контрольных работ. 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2</w:t>
      </w:r>
    </w:p>
    <w:p>
      <w:pPr>
        <w:pStyle w:val="Normal"/>
        <w:spacing w:lineRule="auto" w:line="360"/>
        <w:rPr/>
      </w:pPr>
      <w:r>
        <w:rPr>
          <w:bCs/>
          <w:sz w:val="24"/>
          <w:lang w:bidi="ar-KW"/>
        </w:rPr>
        <w:t xml:space="preserve">  </w:t>
      </w:r>
      <w:r>
        <w:rPr>
          <w:bCs/>
          <w:sz w:val="24"/>
          <w:lang w:bidi="ar-KW"/>
        </w:rPr>
        <w:t>1</w:t>
      </w:r>
      <w:r>
        <w:rPr>
          <w:bCs/>
          <w:sz w:val="32"/>
          <w:lang w:bidi="ar-KW"/>
        </w:rPr>
        <w:t>. План методической работы</w:t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</w:r>
    </w:p>
    <w:p>
      <w:pPr>
        <w:pStyle w:val="Normal"/>
        <w:spacing w:lineRule="auto" w:line="360"/>
        <w:jc w:val="both"/>
        <w:rPr>
          <w:b/>
          <w:b/>
          <w:bCs/>
          <w:sz w:val="52"/>
          <w:u w:val="single"/>
          <w:lang w:bidi="ar-KW"/>
        </w:rPr>
      </w:pPr>
      <w:r>
        <w:rPr>
          <w:b/>
          <w:bCs/>
          <w:sz w:val="52"/>
          <w:u w:val="single"/>
          <w:lang w:bidi="ar-K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lang w:bidi="ar-KW"/>
        </w:rPr>
      </w:pPr>
      <w:r>
        <w:rPr>
          <w:b/>
          <w:bCs/>
          <w:sz w:val="52"/>
          <w:lang w:bidi="ar-KW"/>
        </w:rPr>
      </w:r>
    </w:p>
    <w:p>
      <w:pPr>
        <w:pStyle w:val="Normal"/>
        <w:rPr>
          <w:b/>
          <w:b/>
          <w:bCs/>
          <w:sz w:val="40"/>
          <w:u w:val="single"/>
          <w:lang w:bidi="ar-KW"/>
        </w:rPr>
      </w:pPr>
      <w:r>
        <w:rPr>
          <w:b/>
          <w:bCs/>
          <w:sz w:val="40"/>
          <w:u w:val="single"/>
          <w:lang w:bidi="ar-KW"/>
        </w:rPr>
        <w:t>Раздел 1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u w:val="single"/>
          <w:lang w:bidi="ar-KW"/>
        </w:rPr>
      </w:pPr>
      <w:r>
        <w:rPr>
          <w:b/>
          <w:bCs/>
          <w:sz w:val="44"/>
          <w:u w:val="single"/>
          <w:lang w:bidi="ar-KW"/>
        </w:rPr>
        <w:t>Цели и задачи на учебный год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  <w:t>1.Цели на учебный год:</w:t>
      </w:r>
    </w:p>
    <w:p>
      <w:pPr>
        <w:pStyle w:val="TextBody"/>
        <w:ind w:hanging="357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-</w:t>
      </w:r>
      <w:r>
        <w:rPr>
          <w:rStyle w:val="StrongEmphasis"/>
          <w:b w:val="false"/>
          <w:i/>
          <w:szCs w:val="28"/>
        </w:rPr>
        <w:t xml:space="preserve">  Эффективное развитие новой модели школы, создание условий для</w:t>
      </w:r>
      <w:r>
        <w:rPr>
          <w:rStyle w:val="StrongEmphasis"/>
          <w:i/>
          <w:szCs w:val="28"/>
        </w:rPr>
        <w:t xml:space="preserve"> </w:t>
      </w:r>
      <w:r>
        <w:rPr>
          <w:i/>
          <w:szCs w:val="28"/>
        </w:rPr>
        <w:t>формирования компетентной, здоровой  личности, способной к самоопределению и самореализации в открытом информационном обществе и успешной адаптации на рынке труда</w:t>
      </w:r>
      <w:r>
        <w:rPr>
          <w:bCs/>
          <w:i/>
          <w:iCs/>
          <w:szCs w:val="28"/>
        </w:rPr>
        <w:t>.</w:t>
      </w:r>
    </w:p>
    <w:p>
      <w:pPr>
        <w:pStyle w:val="TextBody"/>
        <w:rPr/>
      </w:pPr>
      <w:r>
        <w:rPr>
          <w:bCs/>
          <w:i/>
          <w:iCs/>
          <w:szCs w:val="28"/>
        </w:rPr>
        <w:t>- Систематизировать работу предметников с одаренными и слабыми учащимися для повышения процента качества и успев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Усилить контроль за посещаемостью учащихся для повышения процента посещаемости до максимального уровня.</w:t>
      </w:r>
    </w:p>
    <w:p>
      <w:pPr>
        <w:pStyle w:val="TextBody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- Расширить методическую работу по школе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2. Задачи на учебный год: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1.       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2.       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3.       развитие творчески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4.       формирование целостной и научно обоснованной картины мира, развитие познавательных способностей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>5.       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6.       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suppressAutoHyphens w:val="true"/>
        <w:snapToGrid w:val="false"/>
        <w:ind w:left="1440" w:hanging="360"/>
        <w:jc w:val="both"/>
        <w:rPr/>
      </w:pPr>
      <w:r>
        <w:rPr/>
        <w:t xml:space="preserve">1.       Повышение  качества образования на основе </w:t>
      </w:r>
      <w:r>
        <w:rPr>
          <w:kern w:val="2"/>
        </w:rPr>
        <w:t>д</w:t>
      </w:r>
      <w:r>
        <w:rPr/>
        <w:t xml:space="preserve">еятельностного  характера обучения в свете реализации новых образовательных стандартов. </w:t>
      </w:r>
    </w:p>
    <w:p>
      <w:pPr>
        <w:pStyle w:val="Msolistparagraph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  <w:t>2.       Активизация познавательной деятельности субъектов образовательного процесса  через интеграцию урочной и внеурочной деятельности.</w:t>
      </w:r>
    </w:p>
    <w:p>
      <w:pPr>
        <w:pStyle w:val="Msolistparagraphcxspmiddle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  <w:t>3.       Внедрение в практику работы школы портфолио учащихся как одного из способов оценки учебных достижений учащихся и проверки качества образования.</w:t>
      </w:r>
    </w:p>
    <w:p>
      <w:pPr>
        <w:pStyle w:val="Msolistparagraphcxspmiddle"/>
        <w:spacing w:before="0" w:after="0"/>
        <w:ind w:left="1440" w:hanging="3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uppressAutoHyphens w:val="true"/>
        <w:snapToGrid w:val="false"/>
        <w:ind w:left="1581" w:hanging="360"/>
        <w:jc w:val="both"/>
        <w:rPr/>
      </w:pPr>
      <w:r>
        <w:rPr/>
        <w:t xml:space="preserve">1.       Обеспечение условий для перехода на новые образовательные стандарты. </w:t>
      </w:r>
    </w:p>
    <w:p>
      <w:pPr>
        <w:pStyle w:val="Normal"/>
        <w:suppressAutoHyphens w:val="true"/>
        <w:snapToGrid w:val="false"/>
        <w:ind w:left="1581" w:hanging="360"/>
        <w:jc w:val="both"/>
        <w:rPr/>
      </w:pPr>
      <w:r>
        <w:rPr/>
        <w:t>2.       Формирование модели внутришкольной  системы управления (менеджмента) качеством образования.</w:t>
      </w:r>
    </w:p>
    <w:p>
      <w:pPr>
        <w:pStyle w:val="TextBody"/>
        <w:ind w:left="360" w:hanging="0"/>
        <w:rPr/>
      </w:pPr>
      <w:r>
        <w:rPr/>
        <w:t>3.       Развитие организационно-педагогической системы поддержки талантливых детей (учащихся с повышенной мотивацией к обучению).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Организационные мероприятия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02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2248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рок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тметка о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рка учебных кабине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25.08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ределить учебную нагруз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30.08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расписание уро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графики 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проверки школьной документации (тематических, урочных, кружковых и др планов, журналов, тетрадей, дневников, личных дел учащихся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открытых уроков и классных часов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предметных недель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административных контрольн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5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TextBody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ить и утвердить тематические планы и планы кружков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ировать классных руководителей по заполнению и распределению журнал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5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контроля успеваемости и посещаемости учащихс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 сентября  до конца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сти журнал посещаемости учител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журнал завуча учета 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пропусков учителей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замещений учителями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взаимопосещений учителями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наличия у\п, т\п , планов кружковых работ 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 </w:t>
            </w:r>
          </w:p>
          <w:p>
            <w:pPr>
              <w:pStyle w:val="TextBody"/>
              <w:rPr/>
            </w:pPr>
            <w:r>
              <w:rPr/>
              <w:t>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очнить контингент учителей и учащихся Игалинской СО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контроль заполнения классного журнала и составить план работы  с классным журналом на 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план работы  методической работы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лектовать ГПД и определить режим работы ГП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.09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ти отчет успеваемости  и  посещаемости  учащихся 1 -13  классов 1 раз четвер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и учебного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Календарный план работы завуча на учебный год.</w:t>
      </w:r>
    </w:p>
    <w:p>
      <w:pPr>
        <w:pStyle w:val="Normal"/>
        <w:spacing w:lineRule="auto" w:line="360"/>
        <w:jc w:val="both"/>
        <w:rPr/>
      </w:pPr>
      <w:r>
        <w:rPr/>
        <w:t>Сентябрь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44"/>
        <w:gridCol w:w="2180"/>
        <w:gridCol w:w="2039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Участие и выступление на празднике </w:t>
            </w:r>
          </w:p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1 сен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Проверка  и утверждение тематических план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 10 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сещение уроков в 5 –х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о вести учет  пропусков и замещений уроков учител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KW"/>
              </w:rPr>
            </w:pPr>
            <w:r>
              <w:rPr>
                <w:lang w:bidi="ar-KW"/>
              </w:rPr>
              <w:t>Беседы с учащимися и с родителями по вопросам УВ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о необходим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Уточнение списков учащихся по класс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Проверка планов работы руководителей 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 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Обновление  метод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10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Обновление доски отлич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 xml:space="preserve"> </w:t>
            </w:r>
            <w:r>
              <w:rPr>
                <w:lang w:bidi="ar-KW"/>
              </w:rPr>
              <w:t>В 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Контроль  за  организацией самоподготовки  воспитанников  пришкольного интерн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0 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0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Фронтальный контроль знаний учащихся 5 клас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26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Определение групп ссыльных, слабых и трудных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дать отчет директору по проделанной работе за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  <w:t>До 30.09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6 –7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1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рганизация и определение команды уч-ся для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октябрь и за 1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 8-9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2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участия в предметных олимпиад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днев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3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10-13 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АКР в 9, 13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10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Участие и обсуждение результатов олимпиа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-4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ем отчетов предметников, классных руководителей и руководителей предметных кружков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 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декабрь и за 2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1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в РУО за 1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 РУ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bidi="ar-KW"/>
        </w:rPr>
        <w:t>2019 г.</w:t>
      </w:r>
    </w:p>
    <w:p>
      <w:pPr>
        <w:pStyle w:val="Normal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Style19"/>
        <w:rPr/>
      </w:pPr>
      <w:r>
        <w:rPr/>
        <w:t xml:space="preserve">Янва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bidi="ar-KW"/>
              </w:rPr>
              <w:t>Наименование меропри-                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тематических планов за 2 полугод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1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Style19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Проверка урочных пл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журналов кружков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внеклассн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-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.0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Контроль выполнения Л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Сдать отчет директору за 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8.0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lang w:bidi="ar-KW"/>
        </w:rPr>
      </w:pPr>
      <w:r>
        <w:rPr>
          <w:lang w:bidi="ar-KW"/>
        </w:rPr>
      </w:r>
    </w:p>
    <w:p>
      <w:pPr>
        <w:pStyle w:val="Style19"/>
        <w:rPr/>
      </w:pPr>
      <w:r>
        <w:rPr/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осещение уроков 4,9,11 класс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3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а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роверка тетрадей по математи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5 .0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инимать отчет предметников и кл.руокв за 3 четвер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Style19"/>
        <w:rPr/>
      </w:pPr>
      <w:r>
        <w:rPr/>
        <w:t xml:space="preserve">Апрел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4 четвер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4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4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4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-3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ых нед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4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Style19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у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>Ежедневный учет пропусков и замещений уроков учител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Составление графика АКР и проведение АКР  за уч.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5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бсуждение результатов АКР на совещании при завуч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4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Отчет и проверка посещения учителями уроков за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25.05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5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кружковых зан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заседаний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По график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сещение открытых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У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В теч.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5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дение предметной не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5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bidi="ar-KW"/>
        </w:rPr>
      </w:pPr>
      <w:r>
        <w:rPr>
          <w:b/>
          <w:bCs/>
          <w:sz w:val="36"/>
          <w:lang w:bidi="ar-KW"/>
        </w:rPr>
        <w:tab/>
      </w:r>
    </w:p>
    <w:p>
      <w:pPr>
        <w:pStyle w:val="Style19"/>
        <w:rPr/>
      </w:pP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6"/>
        <w:gridCol w:w="2128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>Срок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lang w:bidi="ar-KW"/>
              </w:rPr>
            </w:pPr>
            <w:r>
              <w:rPr>
                <w:b/>
                <w:bCs/>
                <w:sz w:val="32"/>
                <w:lang w:bidi="ar-KW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расписания  экзам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.06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bidi="ar-KW"/>
              </w:rPr>
            </w:pPr>
            <w:r>
              <w:rPr>
                <w:lang w:bidi="ar-KW"/>
              </w:rPr>
              <w:t xml:space="preserve">Ежедневный учет пропуск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>В течении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bidi="ar-KW"/>
              </w:rPr>
            </w:pPr>
            <w:r>
              <w:rPr>
                <w:lang w:bidi="ar-KW"/>
              </w:rPr>
              <w:t xml:space="preserve">Проведение экзамен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о распис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 личных дел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-KW"/>
              </w:rPr>
              <w:t>Проверка прохождения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оставление табеля работы за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0.06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Проверка классных журн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10.0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директору за 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25.06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Сдать отчет  в РУО за учебный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>До 30.06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bidi="ar-KW"/>
        </w:rPr>
      </w:pPr>
      <w:r>
        <w:rPr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36"/>
          <w:lang w:bidi="ar-KW"/>
        </w:rPr>
      </w:pPr>
      <w:r>
        <w:rPr>
          <w:b/>
          <w:bCs/>
          <w:sz w:val="36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Тематика совещаний при заместителе директора  по УВР.</w:t>
      </w:r>
    </w:p>
    <w:p>
      <w:pPr>
        <w:pStyle w:val="Normal"/>
        <w:rPr>
          <w:b/>
          <w:b/>
          <w:sz w:val="36"/>
          <w:lang w:bidi="ar-KW"/>
        </w:rPr>
      </w:pPr>
      <w:r>
        <w:rPr>
          <w:b/>
          <w:sz w:val="36"/>
          <w:lang w:bidi="ar-KW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90"/>
        <w:gridCol w:w="12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п\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вестка  д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р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распределении  учебной  нагрузки для учителей  </w:t>
            </w:r>
          </w:p>
          <w:p>
            <w:pPr>
              <w:pStyle w:val="Normal"/>
              <w:rPr/>
            </w:pPr>
            <w:r>
              <w:rPr/>
              <w:t xml:space="preserve">Б) О корректировке тематических  планов  и их  утверждение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-    4- 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) О ведении и заполнении классного журнал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  - 1 – я 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KW"/>
              </w:rPr>
            </w:pPr>
            <w:r>
              <w:rPr/>
              <w:t xml:space="preserve">АБ)  О кружковых  и  внеклассных занятиях   учащихся </w:t>
            </w:r>
          </w:p>
          <w:p>
            <w:pPr>
              <w:pStyle w:val="Normal"/>
              <w:rPr>
                <w:lang w:bidi="ar-KW"/>
              </w:rPr>
            </w:pPr>
            <w:r>
              <w:rPr>
                <w:lang w:bidi="ar-KW"/>
              </w:rPr>
              <w:t xml:space="preserve">Б) </w:t>
            </w:r>
            <w:r>
              <w:rPr/>
              <w:t>Методы повышения качества образования учащихся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ентябрь     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 предметным  олимпиадам</w:t>
            </w:r>
          </w:p>
          <w:p>
            <w:pPr>
              <w:pStyle w:val="Normal"/>
              <w:rPr/>
            </w:pPr>
            <w:r>
              <w:rPr/>
              <w:t>Б)  О взоимопосещении уроков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 итогах районной олимпиады</w:t>
            </w:r>
          </w:p>
          <w:p>
            <w:pPr>
              <w:pStyle w:val="Normal"/>
              <w:rPr>
                <w:lang w:bidi="ar-KW"/>
              </w:rPr>
            </w:pPr>
            <w:r>
              <w:rPr/>
              <w:t>Б)  Аттестация учи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- 1 -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Об итогах  успеваемости и  посещаемости  учащихся  и  о прохождении программного  материала  за  </w:t>
            </w:r>
            <w:r>
              <w:rPr>
                <w:lang w:val="en-US" w:bidi="ar-KW"/>
              </w:rPr>
              <w:t>I</w:t>
            </w:r>
            <w:r>
              <w:rPr>
                <w:lang w:bidi="ar-KW"/>
              </w:rPr>
              <w:t xml:space="preserve">  полугодие .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- 4 - неделя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итогах республиканской олимпиады </w:t>
            </w:r>
          </w:p>
          <w:p>
            <w:pPr>
              <w:pStyle w:val="Normal"/>
              <w:rPr/>
            </w:pPr>
            <w:r>
              <w:rPr/>
              <w:t>Б) О прохождении программного материала за 1 полугод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  результатах проверки журналов </w:t>
            </w:r>
          </w:p>
          <w:p>
            <w:pPr>
              <w:pStyle w:val="Normal"/>
              <w:rPr/>
            </w:pPr>
            <w:r>
              <w:rPr/>
              <w:t>Б)   Результаты проверки  кружковых и факультативных зан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ая работа учителя с отстающими и с одаренными учениками.</w:t>
            </w:r>
          </w:p>
          <w:p>
            <w:pPr>
              <w:pStyle w:val="Normal"/>
              <w:rPr/>
            </w:pPr>
            <w:r>
              <w:rPr/>
              <w:t>Б) Об итогах  3 четвер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-  4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подготовке к итоговой аттестации уч- ся</w:t>
            </w:r>
          </w:p>
          <w:p>
            <w:pPr>
              <w:pStyle w:val="Normal"/>
              <w:rPr/>
            </w:pPr>
            <w:r>
              <w:rPr/>
              <w:t xml:space="preserve">Б)  О результате проверки документаций </w:t>
            </w:r>
          </w:p>
          <w:p>
            <w:pPr>
              <w:pStyle w:val="Normal"/>
              <w:rPr/>
            </w:pPr>
            <w:r>
              <w:rPr/>
              <w:t>( журналов,  тетрадей, дневник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 –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О прохождении программного материала за учебный год . </w:t>
            </w:r>
          </w:p>
          <w:p>
            <w:pPr>
              <w:pStyle w:val="Normal"/>
              <w:rPr/>
            </w:pPr>
            <w:r>
              <w:rPr/>
              <w:t>Б) Об  итогах  учебного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4 – нед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ты с одаренными учащимися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на 2018-2019</w:t>
      </w:r>
      <w:r>
        <w:rPr/>
        <w:t xml:space="preserve"> учебный год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у данных  учащихся, имеющих высокий уровень учебно- познавате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.09.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 учебной нагрузки учащихся в зависимости от уровня развития их познавательной сферы, мыслительных процессов.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тура предметных олимпиад, формирование списков на участие в  районных предметных олимпиад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У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авнительного анализа учебной успеваемости учащихся обучающихся на «4» и «5»,определение направлений коррекционной рабо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и 2 полугод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учителей-предметников с целью выявления приемов разноуровневого обучения на уроках  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о граф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 директор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резов объема домашних заданий (выборочно), использование заданий пролонгированного  характера для мотивированных учащихс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.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 и 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для одаренных уч-ся 5-11 кл.«Развитие мышление школьников в процессе обучения»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течении уч.год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уроков учителей- предметников с целью изучения методики работы по формированию у учащихся  навыков самоанализа и самоконтрол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ирекции и</w:t>
            </w:r>
          </w:p>
          <w:p>
            <w:pPr>
              <w:pStyle w:val="Normal"/>
              <w:rPr/>
            </w:pPr>
            <w:r>
              <w:rPr/>
              <w:t>Рук. МО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по вопросу организации повторения изученного материала в условиях дифференцированного обучения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  <w:t>И 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одаренными учащимися, перспективы в работе на 2016 -2017 уч. год.</w:t>
              <w:tab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  <w:lang w:val="en-US" w:bidi="ar-KW"/>
        </w:rPr>
      </w:pPr>
      <w:r>
        <w:rPr>
          <w:b/>
          <w:sz w:val="32"/>
          <w:szCs w:val="32"/>
          <w:lang w:val="en-US" w:bidi="ar-KW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40"/>
          <w:szCs w:val="40"/>
          <w:lang w:val="en-US" w:bidi="ar-KW"/>
        </w:rPr>
      </w:pPr>
      <w:r>
        <w:rPr>
          <w:sz w:val="40"/>
          <w:szCs w:val="40"/>
          <w:lang w:bidi="ar-KW"/>
        </w:rPr>
        <w:t>График проведения административных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40"/>
          <w:szCs w:val="40"/>
          <w:lang w:bidi="ar-KW"/>
        </w:rPr>
      </w:pPr>
      <w:r>
        <w:rPr>
          <w:sz w:val="40"/>
          <w:szCs w:val="40"/>
          <w:lang w:bidi="ar-KW"/>
        </w:rPr>
        <w:t xml:space="preserve"> </w:t>
      </w:r>
      <w:r>
        <w:rPr>
          <w:sz w:val="40"/>
          <w:szCs w:val="40"/>
          <w:lang w:bidi="ar-KW"/>
        </w:rPr>
        <w:t>контрольных работ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b/>
          <w:b/>
          <w:i/>
          <w:i/>
          <w:szCs w:val="28"/>
          <w:u w:val="single"/>
          <w:lang w:bidi="ar-KW"/>
        </w:rPr>
      </w:pPr>
      <w:r>
        <w:rPr>
          <w:b/>
          <w:i/>
          <w:szCs w:val="28"/>
          <w:u w:val="single"/>
          <w:lang w:bidi="ar-KW"/>
        </w:rPr>
        <w:t>Примечание :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i/>
          <w:i/>
          <w:szCs w:val="28"/>
          <w:lang w:bidi="ar-KW"/>
        </w:rPr>
      </w:pPr>
      <w:r>
        <w:rPr>
          <w:i/>
          <w:szCs w:val="28"/>
          <w:lang w:bidi="ar-KW"/>
        </w:rPr>
        <w:t xml:space="preserve"> </w:t>
      </w:r>
      <w:r>
        <w:rPr>
          <w:i/>
          <w:szCs w:val="28"/>
          <w:lang w:bidi="ar-KW"/>
        </w:rPr>
        <w:t>Составить дополнительно к плану в течении учебного года.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i/>
          <w:i/>
          <w:szCs w:val="28"/>
          <w:lang w:bidi="ar-KW"/>
        </w:rPr>
      </w:pPr>
      <w:r>
        <w:rPr>
          <w:i/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Cs w:val="28"/>
          <w:lang w:bidi="ar-KW"/>
        </w:rPr>
      </w:pPr>
      <w:r>
        <w:rPr>
          <w:i/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rPr>
          <w:b/>
          <w:b/>
          <w:sz w:val="40"/>
          <w:szCs w:val="28"/>
          <w:lang w:bidi="ar-KW"/>
        </w:rPr>
      </w:pPr>
      <w:r>
        <w:rPr>
          <w:b/>
          <w:bCs/>
          <w:sz w:val="40"/>
          <w:u w:val="single"/>
          <w:lang w:bidi="ar-KW"/>
        </w:rPr>
        <w:t xml:space="preserve">Раздел 2  </w:t>
      </w:r>
      <w:r>
        <w:rPr>
          <w:b/>
          <w:bCs/>
          <w:sz w:val="40"/>
          <w:lang w:bidi="ar-KW"/>
        </w:rPr>
        <w:t xml:space="preserve">         </w:t>
      </w:r>
      <w:r>
        <w:rPr>
          <w:b/>
          <w:sz w:val="48"/>
          <w:szCs w:val="28"/>
          <w:lang w:bidi="ar-KW"/>
        </w:rPr>
        <w:t>План методической работы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40"/>
          <w:szCs w:val="28"/>
          <w:lang w:bidi="ar-KW"/>
        </w:rPr>
      </w:pPr>
      <w:r>
        <w:rPr>
          <w:b/>
          <w:sz w:val="40"/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Цель и задачи методической рабо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ическая тема школы :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«Использование инновационных технологий по повышению качества образования учащихся»</w:t>
      </w:r>
    </w:p>
    <w:p>
      <w:pPr>
        <w:pStyle w:val="Normal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 методической работы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i/>
          <w:szCs w:val="28"/>
        </w:rPr>
        <w:t xml:space="preserve">Непрерывное совершенствование уровня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 xml:space="preserve">педагогического мастерства  преподавателей, их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 xml:space="preserve">эрудиции и компетентности в области определенного 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</w:rPr>
        <w:t>учебного предмета и методики  её преподавания</w:t>
      </w:r>
      <w:r>
        <w:rPr>
          <w:szCs w:val="28"/>
        </w:rPr>
        <w:t xml:space="preserve">.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 методической работы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вышение уровня методики преподавания  учителя и качества образова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Активное  внедрение инновационных технологий и новых методов преподавания в методику  преподавания определенного предмет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Профессиональное становление молодых специалистов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-Повышение качества учебных занятий на основе внедрения  И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Продолжение педагогических экспериментов по поиску новых технологий, форм и методов обуч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Выявление, обобщение и распространение  педагогического опыта передовых учителе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Методическое обеспечение учебных предметов в соответствии  с требованиями новых руководящих документов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Повышение качества проведения занятий и качества образования в результате внедрения инновационных технолог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зучать ФГОС для второй ступени обучения в шко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рганизационные мероприяти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Планирование и организация МР проводить в соответствии  с положением или согласно приказа Гумбетовского РУО. 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до 1.09.18г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ереоформить методический кабинет. 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  <w:u w:val="single"/>
        </w:rPr>
        <w:t>до 15.09.18 г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оводить методические заседания в четверть 1 раз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по графику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Составить графики предметных недель, школьных конкурсов,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метных олимпиад и организовать по графику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  <w:u w:val="single"/>
        </w:rPr>
        <w:t>До 15.09.1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одолжить и систематизировать работу  с молодыми специалистами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В течении уч.года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инимать активное участие в методической работе район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  <w:u w:val="single"/>
        </w:rPr>
        <w:t>по плану РМ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7. Организовать повышение квалификации учителей согласно  положения и графика РМ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. Организация и прохождение аттестации учителей по графи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вышение квалификации учителей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 2018  -2019      уч. году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7"/>
        <w:gridCol w:w="1540"/>
        <w:gridCol w:w="3240"/>
        <w:gridCol w:w="23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хождения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места прохожд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хасов Алисул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ли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а Айш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-я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убакарова Гюльна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гасанова Патим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чиев Рашидбе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а Париэб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НД, б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а Амин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-я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гасанов И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танмурадов Ом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Хайрулбария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лаев Ибраг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урахманова Нуцал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умуслимова Хуризад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биев А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 Шамх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иева Напис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/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йхова Бах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/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алаева Уз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Магомедова Асия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п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Юсупова Лай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п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Казанбиев 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_________ до 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Cs w:val="28"/>
        </w:rPr>
        <w:t xml:space="preserve">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ый план методической работ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алинской СОШ.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51"/>
        <w:gridCol w:w="2094"/>
        <w:gridCol w:w="2555"/>
        <w:gridCol w:w="18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охват всех учителей методической рабо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.09 до 30 .0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М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ителей гуманитарного цик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ителей естественно – математического цик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ителей началь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ителей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5.09.18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  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новить методический угол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 15.09.18г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оформить и переоборудовать методкабинет и учебные кабинеты для повышения эффективности учебных занят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.10.18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е учебного кабин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ах и других мероприят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 и руководители М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омощи учителям ( молодым специалиста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учебно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, руководители МО  и опытные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ть описание опыта работы каждого учителя и оформить в форме партфолио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учебно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 и предме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ить работу улучшения форм проведения и методики проведения открытых уро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учебно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 и предме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кружковую работу и составить расписание кружковых занят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0.09.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МЗ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целях контроля, принимать активн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методических заседаниях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 по расписанию проводить дополнительные занятия по ЕГ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0.09.18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мурадов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едмет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имать активное участие в методической работе  РМ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мурадов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работу над проблемными темами и год один раз дать отчет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и МО и учител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 провести внеклассные мероприят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 </w:t>
            </w:r>
            <w:r>
              <w:rPr>
                <w:i/>
                <w:szCs w:val="28"/>
              </w:rPr>
              <w:t>предметные месячники, предметные олимпиады и конкурсы</w:t>
            </w:r>
            <w:r>
              <w:rPr>
                <w:szCs w:val="28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мурадов М, руководители М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едметни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методических объедине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лану Руководителей М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 прилагаются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к данному плану</w:t>
            </w:r>
            <w:r>
              <w:rPr>
                <w:szCs w:val="28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sz w:val="40"/>
          <w:vertAlign w:val="superscript"/>
        </w:rPr>
        <w:t>*</w:t>
      </w:r>
      <w:r>
        <w:rPr>
          <w:b/>
        </w:rPr>
        <w:t xml:space="preserve">Примечание : </w:t>
      </w:r>
      <w:r>
        <w:rPr>
          <w:b/>
          <w:i/>
        </w:rPr>
        <w:t>планы руководителей  МО прилагаютс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работы методического Сове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 Задачи МС 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Проводить экспертизу и утвердить учебные программы, авторские программы и тематические планы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овести семинары и практикумы учителям по информационным технологиям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зучать и обобщать передовой опыт учителей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новить методический кабин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 Организация деятельности методического Совет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методического Совета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агомедов С  директор школы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аджимурадов М заместитель директора по УВР-  председатель М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арапудинов И заместитель директора по ВР – член М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алачиев М руководитель МО – член М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айгидмагомедов С – член М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занбиев К руководитель МО – член МС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овести методическую секцию один раз в четверть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алендарный план методических секций МС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216"/>
        <w:gridCol w:w="3141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 - </w:t>
            </w:r>
            <w:r>
              <w:rPr>
                <w:szCs w:val="28"/>
              </w:rPr>
              <w:t xml:space="preserve"> засе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Организация  и проведение дополнительных занятий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точнение списков аттестуемых учител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Анализ посещенных уро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Анализ АКР за 1 четвер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нед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М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МС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I - </w:t>
            </w:r>
            <w:r>
              <w:rPr>
                <w:szCs w:val="28"/>
              </w:rPr>
              <w:t xml:space="preserve"> засе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ФГОС для 5-9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нализ состояние техники чтения н/к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Анализ посещенных уро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рганизация внеклассной работы (отчет  за 1 полугод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нед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анов 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М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пудинов И и классные руководит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  засе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Анализ посещенных уро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Фронтальный контроль знаний учащихся 5,9,11 класс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Использование НИТ на уроках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( доклад)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4. О ходе подготовки учащихся к ЕГ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нед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М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ики 11классов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 xml:space="preserve"> заседа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8"/>
              </w:rPr>
              <w:t>Отчеты руководителей МО за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Итоги аттестации учител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Анализ работы МС за учебный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нед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джимурадов 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u w:val="single"/>
          <w:lang w:bidi="ar-KW"/>
        </w:rPr>
      </w:pPr>
      <w:r>
        <w:rPr>
          <w:szCs w:val="28"/>
          <w:u w:val="single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p>
      <w:pPr>
        <w:pStyle w:val="Normal"/>
        <w:tabs>
          <w:tab w:val="clear" w:pos="708"/>
          <w:tab w:val="left" w:pos="300" w:leader="none"/>
        </w:tabs>
        <w:rPr>
          <w:szCs w:val="28"/>
          <w:lang w:bidi="ar-KW"/>
        </w:rPr>
      </w:pPr>
      <w:r>
        <w:rPr>
          <w:szCs w:val="28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bidi="ar-K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bidi="ar-K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" w:leader="none"/>
      </w:tabs>
      <w:jc w:val="center"/>
      <w:outlineLvl w:val="4"/>
    </w:pPr>
    <w:rPr>
      <w:b/>
      <w:bCs/>
      <w:sz w:val="40"/>
      <w:u w:val="single"/>
      <w:lang w:bidi="ar-K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72"/>
      <w:szCs w:val="24"/>
      <w:lang w:val="ru-RU" w:bidi="ar-DZ"/>
    </w:rPr>
  </w:style>
  <w:style w:type="character" w:styleId="2">
    <w:name w:val="Заголовок 2 Знак"/>
    <w:basedOn w:val="Style5"/>
    <w:qFormat/>
    <w:rPr>
      <w:b/>
      <w:bCs/>
      <w:sz w:val="96"/>
      <w:szCs w:val="24"/>
      <w:lang w:val="ru-RU" w:bidi="ar-DZ"/>
    </w:rPr>
  </w:style>
  <w:style w:type="character" w:styleId="3">
    <w:name w:val="Заголовок 3 Знак"/>
    <w:basedOn w:val="Style5"/>
    <w:qFormat/>
    <w:rPr>
      <w:sz w:val="40"/>
      <w:szCs w:val="24"/>
      <w:lang w:val="ru-RU" w:bidi="ar-KW"/>
    </w:rPr>
  </w:style>
  <w:style w:type="character" w:styleId="4">
    <w:name w:val="Заголовок 4 Знак"/>
    <w:basedOn w:val="Style5"/>
    <w:qFormat/>
    <w:rPr>
      <w:sz w:val="28"/>
      <w:szCs w:val="24"/>
      <w:u w:val="single"/>
      <w:lang w:val="ru-RU" w:bidi="ar-KW"/>
    </w:rPr>
  </w:style>
  <w:style w:type="character" w:styleId="5">
    <w:name w:val="Заголовок 5 Знак"/>
    <w:basedOn w:val="Style5"/>
    <w:qFormat/>
    <w:rPr>
      <w:b/>
      <w:bCs/>
      <w:sz w:val="40"/>
      <w:szCs w:val="24"/>
      <w:u w:val="single"/>
      <w:lang w:val="ru-RU" w:bidi="ar-KW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DZ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DZ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Style1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basedOn w:val="Style5"/>
    <w:qFormat/>
    <w:rPr>
      <w:lang w:val="ru-RU" w:bidi="ar-DZ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lang w:bidi="ar-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bidi="ar-KW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bidi="ar-KW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36"/>
      <w:lang w:bidi="ar-K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 w:bidi="ar-SA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6:00Z</dcterms:created>
  <dc:creator>Учитель</dc:creator>
  <dc:description/>
  <cp:keywords/>
  <dc:language>en-US</dc:language>
  <cp:lastModifiedBy>Муртазали</cp:lastModifiedBy>
  <cp:lastPrinted>2002-01-01T00:26:00Z</cp:lastPrinted>
  <dcterms:modified xsi:type="dcterms:W3CDTF">2018-07-02T16:02:00Z</dcterms:modified>
  <cp:revision>56</cp:revision>
  <dc:subject/>
  <dc:title> </dc:title>
</cp:coreProperties>
</file>