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eastAsia="en-US" w:bidi="en-US"/>
        </w:rPr>
        <w:t xml:space="preserve">                               </w:t>
      </w:r>
      <w:r>
        <w:rPr>
          <w:b/>
          <w:sz w:val="28"/>
          <w:szCs w:val="28"/>
          <w:lang w:eastAsia="en-US" w:bidi="en-US"/>
        </w:rPr>
        <w:t>Пояснительная запис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Рабочая программа по истории 5 кл. составлена на основе требований Федерального государственного образовательного стандарта основного общего образования  второго поколения  и авторской программы под редакцией А. А. Вигасина, Г. И. Годера  «История Древнего мира»  - М.: Просвещение, 2017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Программа рассчитана на 68 ч -2часа в недел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нная программа реализуется на основе УМК по предмету: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- История Древнего мира: учебник для 5 класса. А.А. Вигасин, Г.И. Годер, И.С. Свенцицкая. – М.: Просвещение, </w:t>
      </w:r>
      <w:r>
        <w:rPr>
          <w:b/>
          <w:sz w:val="28"/>
          <w:szCs w:val="28"/>
          <w:lang w:eastAsia="en-US" w:bidi="en-US"/>
        </w:rPr>
        <w:t>2017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Планируемые результаты обучения и освоения содержания курса по истории 5 класса.</w:t>
      </w:r>
    </w:p>
    <w:p>
      <w:pPr>
        <w:pStyle w:val="5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обучения  являются:</w:t>
      </w:r>
    </w:p>
    <w:p>
      <w:pPr>
        <w:pStyle w:val="Style22"/>
        <w:numPr>
          <w:ilvl w:val="0"/>
          <w:numId w:val="13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:</w:t>
      </w:r>
    </w:p>
    <w:p>
      <w:pPr>
        <w:pStyle w:val="Style2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 и достигать в нем взаимопонимания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2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культура здоровья 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и профессиональное самоопределение 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е самоопределение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Предполагается, что результатом изучения истории в 5 классе является развитие у учащихся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>
          <w:b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851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курса «История Древнего мира»    5 класс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Ведение. </w:t>
      </w:r>
      <w:r>
        <w:rPr>
          <w:sz w:val="28"/>
          <w:szCs w:val="28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b/>
          <w:sz w:val="28"/>
          <w:szCs w:val="28"/>
        </w:rPr>
        <w:t xml:space="preserve">Первобытные земледельцы и скотоводы. </w:t>
      </w:r>
      <w:r>
        <w:rPr>
          <w:sz w:val="28"/>
          <w:szCs w:val="28"/>
        </w:rPr>
        <w:t xml:space="preserve">Возникновение земледелия и скотоводства. Появление неравенства и знати.  </w:t>
      </w:r>
      <w:r>
        <w:rPr>
          <w:b/>
          <w:sz w:val="28"/>
          <w:szCs w:val="28"/>
        </w:rPr>
        <w:t xml:space="preserve">Счет лет в истории. </w:t>
      </w:r>
      <w:r>
        <w:rPr>
          <w:sz w:val="28"/>
          <w:szCs w:val="28"/>
        </w:rPr>
        <w:t>Историческая хро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рение времени по годам. </w:t>
      </w:r>
      <w:r>
        <w:rPr>
          <w:b/>
          <w:sz w:val="28"/>
          <w:szCs w:val="28"/>
        </w:rPr>
        <w:t xml:space="preserve">Древний  Египет. </w:t>
      </w:r>
      <w:r>
        <w:rPr>
          <w:sz w:val="28"/>
          <w:szCs w:val="28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  <w:sz w:val="28"/>
          <w:szCs w:val="28"/>
        </w:rPr>
        <w:t xml:space="preserve">Западная Азия в древности. </w:t>
      </w:r>
      <w:r>
        <w:rPr>
          <w:sz w:val="28"/>
          <w:szCs w:val="28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  <w:sz w:val="28"/>
          <w:szCs w:val="28"/>
        </w:rPr>
        <w:t xml:space="preserve">Индия и Китай в древности.  </w:t>
      </w:r>
      <w:r>
        <w:rPr>
          <w:sz w:val="28"/>
          <w:szCs w:val="28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  <w:sz w:val="28"/>
          <w:szCs w:val="28"/>
        </w:rPr>
        <w:t xml:space="preserve">Древнейшая Греция. </w:t>
      </w:r>
      <w:r>
        <w:rPr>
          <w:sz w:val="28"/>
          <w:szCs w:val="28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  <w:sz w:val="28"/>
          <w:szCs w:val="28"/>
        </w:rPr>
        <w:t xml:space="preserve">Полисы Греции и их борьба с персидским нашествием. </w:t>
      </w:r>
      <w:r>
        <w:rPr>
          <w:sz w:val="28"/>
          <w:szCs w:val="28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  <w:sz w:val="28"/>
          <w:szCs w:val="28"/>
        </w:rPr>
        <w:t xml:space="preserve">Возвышение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  <w:sz w:val="28"/>
          <w:szCs w:val="28"/>
        </w:rPr>
        <w:t xml:space="preserve">Македонские завоеван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  <w:sz w:val="28"/>
          <w:szCs w:val="28"/>
        </w:rPr>
        <w:t xml:space="preserve">Рим: от его возникновения до установления господства над Италией. </w:t>
      </w:r>
      <w:r>
        <w:rPr>
          <w:sz w:val="28"/>
          <w:szCs w:val="28"/>
        </w:rPr>
        <w:t xml:space="preserve">Древний Рим.  Завоевание Римом Италии. Устройство Римской республики. </w:t>
      </w:r>
      <w:r>
        <w:rPr>
          <w:b/>
          <w:sz w:val="28"/>
          <w:szCs w:val="28"/>
        </w:rPr>
        <w:t xml:space="preserve">Рим – сильнейшая держава Средиземноморья.  </w:t>
      </w:r>
      <w:r>
        <w:rPr>
          <w:sz w:val="28"/>
          <w:szCs w:val="28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  <w:sz w:val="28"/>
          <w:szCs w:val="28"/>
        </w:rPr>
        <w:t xml:space="preserve">Гражданские войны в Риме. </w:t>
      </w:r>
      <w:r>
        <w:rPr>
          <w:sz w:val="28"/>
          <w:szCs w:val="28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  <w:sz w:val="28"/>
          <w:szCs w:val="28"/>
        </w:rPr>
        <w:t xml:space="preserve">Римская империя в первые века нашей эры. </w:t>
      </w:r>
      <w:r>
        <w:rPr>
          <w:sz w:val="28"/>
          <w:szCs w:val="28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 Вечный город и его жители. Ра</w:t>
      </w:r>
      <w:r>
        <w:rPr>
          <w:b/>
          <w:sz w:val="28"/>
          <w:szCs w:val="28"/>
        </w:rPr>
        <w:t xml:space="preserve">згром Рима  германцами и падение Западной Римской империи. </w:t>
      </w:r>
      <w:r>
        <w:rPr>
          <w:sz w:val="28"/>
          <w:szCs w:val="28"/>
        </w:rPr>
        <w:t xml:space="preserve">Римская империя при Константине. Взятие Рима варварами.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бытные охотники и собирате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бытные земледельцы и ското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 лет в ист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Егип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ая Азия в древ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я и Китай в древ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евнейшая Гре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сы Греции и их борьба с персидским нашестви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звышение Афин в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в. до н.э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акедонские завоевания в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в. до н.э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м – сильнейшая держава Средиземномор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е войны в Ри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мская империя в первые века нашей э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ром Рима  германцами и падение Западной Римской импе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 повтор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lef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истории  в 5 классе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История Древнего мира </w:t>
      </w:r>
      <w:r>
        <w:rPr>
          <w:b/>
          <w:bCs/>
          <w:sz w:val="28"/>
          <w:szCs w:val="28"/>
        </w:rPr>
        <w:t>5 класс (68 ч.)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612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793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дени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Что изучает истор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вобытные собиратели и охотник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йшие люд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овые общины охотников и собирател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икновение искусства и религиозных верован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вобытные земледельцы и скотовод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икновение земледелия и скотоводст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ление неравенства и зна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торительно-обобщающий урок. Значение эпохи первобытности для человечест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чет лет в истор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ческая хронолог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ревний  Египет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о на берегах Нил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жили земледельцы и ремесленники в Египт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ь египетского вельмож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енные походы фараон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игия древних египтя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Древнего Егип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сть и знания древних египтя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торительно-обобщающий урок. Достижения древних египтя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падная Азия в древно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е Двуречь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вилонский царь Хаммурапи  и его закон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и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йские мореплавател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ейские сказан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ееврейское царств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ирийская держа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дская держава «царя царей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ндия и Китай в древности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рода и люди Древней Инд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йские каст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у учил китайский мудрец Конфуц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властелин единого Кита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торительно-обобщающий урок. Вклад народов Древнего Востока в мировую историю и культуру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евнейшая Греци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ки и критян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ены и Тро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ма Гомера «Илиада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эма Гомера «Одиссея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лигия древних грек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исы Греции и их борьба с персидским нашествие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едельцы Аттики теряют землю и свободу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ождение демократии в  Афина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яя Спар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еские колонии на берегах Средиземного и Черного мор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импийские игры в древно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а греков над персами в Марафонской битв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ествие персидских войск на Элладу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звышение Афин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. до н.э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аванях афинского порта Пир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роде богини Афин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финских школах и гимнасиях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финском театр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финская демократия при Перикл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едонские завоевания в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в. до н.э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Эллады подчиняются Македон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од Александра Македонского на Восток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Александрии Египетско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торительно-обобщающий урок. Вклад древних эллинов в мировую культуру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м: от его возникновения до установления господства над Итали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вний Ри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евание Римом Итал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Рим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м – сильнейшая держава Средиземноморь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ая война Рима с Карфагено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господства Рима во всем Средиземноморь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ство в Древнем Рим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жданские войны в Рим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закон братьев Гракх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стание Спарта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овластие Цезар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импер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имская империя в первые века нашей э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еди Римской импер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име при императоре Нерон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е христиане и их учени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цвет Римской империи в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. н.э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чный город и его жител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гром Рима  германцами и падение Западной Римской импер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мская империя при Константин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ятие Рима варварам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вое  повторени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вторительно-обобщающий урок. Признаки цивилизации Греции и Рим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793"/>
                        <w:gridCol w:w="1412"/>
                      </w:tblGrid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ени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Что изучает истор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обытные собиратели и охотник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йшие люд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овые общины охотников и собирател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икновение искусства и религиозных верован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обытные земледельцы и скотовод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икновение земледелия и скотоводст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ление неравенства и зна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торительно-обобщающий урок. Значение эпохи первобытности для человечест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чет лет в истор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ческая хронолог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ревний  Египет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 на берегах Нил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жили земледельцы и ремесленники в Египт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ь египетского вельмож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е походы фараон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игия древних египтя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Древнего Егип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сть и знания древних египтя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торительно-обобщающий урок. Достижения древних египтя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адная Азия в древно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е Двуречь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вилонский царь Хаммурапи  и его закон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ики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йские мореплавател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ейские сказан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ееврейское царств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ирийская держа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дская держава «царя царей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дия и Китай в древности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рода и люди Древней Инд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йские каст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у учил китайский мудрец Конфуц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властелин единого Кита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торительно-обобщающий урок. Вклад народов Древнего Востока в мировую историю и культуру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евнейшая Греци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ки и критян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ены и Тро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ма Гомера «Илиада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эма Гомера «Одиссея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лигия древних грек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сы Греции и их борьба с персидским нашествие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едельцы Аттики теряют землю и свободу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ождение демократии в  Афина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яя Спар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еские колонии на берегах Средиземного и Черного мор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йские игры в древно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а греков над персами в Марафонской битв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ествие персидских войск на Элладу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звышение Афин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. до н.э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аванях афинского порта Пир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богини Афин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финских школах и гимнасиях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финском театр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финская демократия при Перикл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едонские завоевания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. до н.э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Эллады подчиняются Македон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 Александра Македонского на Восток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лександрии Египетско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торительно-обобщающий урок. Вклад древних эллинов в мировую культуру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м: от его возникновения до установления господства над Итали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вний Ри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евание Римом Итал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Римской республик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м – сильнейшая держава Средиземноморь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 война Рима с Карфагено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господства Рима во всем Средиземноморь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ство в Древнем Рим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ские войны в Рим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закон братьев Гракх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стание Спарта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овластие Цезар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импер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мская империя в первые века нашей э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еди Римской импер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име при императоре Нерон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е христиане и их учени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цвет Римской империи 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. н.э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чный город и его жител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гром Рима  германцами и падение Западной Римской импери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мская империя при Константин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ятие Рима варварам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вое  повторени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вторительно-обобщающий урок. Признаки цивилизации Греции и Рим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eastAsia="en-US" w:bidi="en-US"/>
        </w:rPr>
        <w:t xml:space="preserve">                             </w:t>
      </w:r>
      <w:r>
        <w:rPr>
          <w:b/>
          <w:sz w:val="28"/>
          <w:szCs w:val="28"/>
          <w:lang w:eastAsia="en-US" w:bidi="en-US"/>
        </w:rPr>
        <w:t>Пояснительная запис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по истории 6 кл. составлена на основе требований Федерального государственного образовательного стандарта основного общего образования  второго поколения и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Авторской  программы: </w:t>
      </w:r>
      <w:r>
        <w:rPr>
          <w:sz w:val="28"/>
          <w:szCs w:val="28"/>
          <w:u w:val="single" w:color="000000"/>
        </w:rPr>
        <w:t>Всеобщая история</w:t>
      </w:r>
      <w:r>
        <w:rPr>
          <w:sz w:val="28"/>
          <w:szCs w:val="28"/>
        </w:rPr>
        <w:t>. Предметная  линия учебников А.А. Вигасина  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Авторской программы по Истории России </w:t>
      </w:r>
      <w:r>
        <w:rPr>
          <w:b/>
          <w:sz w:val="28"/>
          <w:szCs w:val="28"/>
        </w:rPr>
        <w:t>к предметной линии учебников Н. М. Арсентьева, А. А. Данилова и др. под редакцией А. В. Торкун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ая рабочая программа предназначена для реализации в 20 -20  учебном году   в </w:t>
      </w:r>
      <w:r>
        <w:rPr>
          <w:b/>
          <w:color w:val="000000"/>
          <w:sz w:val="28"/>
          <w:szCs w:val="28"/>
        </w:rPr>
        <w:t>6 классе</w:t>
      </w:r>
      <w:r>
        <w:rPr>
          <w:color w:val="000000"/>
          <w:sz w:val="28"/>
          <w:szCs w:val="28"/>
        </w:rPr>
        <w:t xml:space="preserve">, и предполагает изучение истории </w:t>
      </w:r>
      <w:r>
        <w:rPr>
          <w:b/>
          <w:color w:val="000000"/>
          <w:sz w:val="28"/>
          <w:szCs w:val="28"/>
        </w:rPr>
        <w:t>на базовом уровне в объеме  68 часов</w:t>
      </w:r>
      <w:r>
        <w:rPr>
          <w:color w:val="000000"/>
          <w:sz w:val="28"/>
          <w:szCs w:val="28"/>
        </w:rPr>
        <w:t xml:space="preserve">.  На курс «Всеобщей истории» в 6 классе отводится </w:t>
      </w:r>
      <w:r>
        <w:rPr>
          <w:b/>
          <w:color w:val="000000"/>
          <w:sz w:val="28"/>
          <w:szCs w:val="28"/>
        </w:rPr>
        <w:t>28 часов, на курс «Истории России» 40 часов, по</w:t>
      </w:r>
      <w:r>
        <w:rPr>
          <w:color w:val="000000"/>
          <w:sz w:val="28"/>
          <w:szCs w:val="28"/>
        </w:rPr>
        <w:t xml:space="preserve">  два урока в неделю. Предполагается последовательное изучение курсов: всеобщая история, затем история России. </w:t>
      </w:r>
    </w:p>
    <w:p>
      <w:pPr>
        <w:pStyle w:val="C12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6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37"/>
          <w:b/>
          <w:bCs/>
          <w:color w:val="000000"/>
          <w:sz w:val="28"/>
          <w:szCs w:val="28"/>
        </w:rPr>
        <w:t>Планируемые результаты обучения и освоения содержания курса по истории 6 класса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Личностными результатами обучения  являются: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:</w:t>
      </w:r>
    </w:p>
    <w:p>
      <w:pPr>
        <w:pStyle w:val="Style2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 и достигать в нем взаимопонимания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2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культура здоровья 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и профессиональное самоопределение 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е самоопределение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C126"/>
        <w:shd w:fill="FFFFFF" w:val="clear"/>
        <w:spacing w:lineRule="auto" w:line="276" w:before="0" w:after="0"/>
        <w:ind w:firstLine="851"/>
        <w:jc w:val="both"/>
        <w:rPr>
          <w:rStyle w:val="C37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редполагается, что результатом изучения истории в 5 классе является развитие у учащихся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rStyle w:val="C12"/>
          <w:bCs/>
          <w:color w:val="000000"/>
          <w:sz w:val="28"/>
          <w:szCs w:val="28"/>
          <w:u w:val="single"/>
        </w:rPr>
        <w:t>Предметные результаты изучения истории включают: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установление синхронистических связей истории Руси и стран Европы и Азии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составление и анализ генеалогических схем и таблиц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определение и использование исторических понятий и терминов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определение собственного отношения к дискуссионным проблемам прошлого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rStyle w:val="C34"/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 xml:space="preserve">• </w:t>
      </w:r>
      <w:r>
        <w:rPr>
          <w:rStyle w:val="C34"/>
          <w:color w:val="000000"/>
          <w:sz w:val="28"/>
          <w:szCs w:val="28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tabs>
          <w:tab w:val="clear" w:pos="708"/>
          <w:tab w:val="left" w:pos="617" w:leader="none"/>
          <w:tab w:val="left" w:pos="5515" w:leader="none"/>
        </w:tabs>
        <w:spacing w:lineRule="auto" w:line="276"/>
        <w:ind w:firstLine="851"/>
        <w:jc w:val="both"/>
        <w:rPr>
          <w:rStyle w:val="C3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5515" w:leader="none"/>
        </w:tabs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" w:leader="none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держание курса «История средних веков»  </w:t>
      </w: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tabs>
          <w:tab w:val="clear" w:pos="708"/>
          <w:tab w:val="left" w:pos="343" w:leader="none"/>
          <w:tab w:val="left" w:pos="5515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Живое Средневековье. </w:t>
      </w:r>
      <w:r>
        <w:rPr>
          <w:b/>
          <w:sz w:val="28"/>
          <w:szCs w:val="28"/>
        </w:rPr>
        <w:t>Становление средневековой Европы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). </w:t>
      </w:r>
      <w:r>
        <w:rPr>
          <w:sz w:val="28"/>
          <w:szCs w:val="28"/>
        </w:rPr>
        <w:t xml:space="preserve">Образование варварских королевств. Государство франков и христианская церков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Англия в раннее Средневековье. </w:t>
      </w:r>
      <w:r>
        <w:rPr>
          <w:b/>
          <w:sz w:val="28"/>
          <w:szCs w:val="28"/>
        </w:rPr>
        <w:t xml:space="preserve">Византийская империя  и славян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  <w:sz w:val="28"/>
          <w:szCs w:val="28"/>
        </w:rPr>
        <w:t xml:space="preserve">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озникновение ислама. Арабский халифат и его распад. Культура стран халифата. </w:t>
      </w:r>
      <w:r>
        <w:rPr>
          <w:b/>
          <w:sz w:val="28"/>
          <w:szCs w:val="28"/>
        </w:rPr>
        <w:t xml:space="preserve">Феодалы и крестьяне. </w:t>
      </w:r>
      <w:r>
        <w:rPr>
          <w:sz w:val="28"/>
          <w:szCs w:val="28"/>
        </w:rPr>
        <w:t xml:space="preserve">Средневековая деревня и ее обитатели. В рыцарском замке. </w:t>
      </w:r>
      <w:r>
        <w:rPr>
          <w:b/>
          <w:sz w:val="28"/>
          <w:szCs w:val="28"/>
        </w:rPr>
        <w:t xml:space="preserve">Средневековый город в Западной и Центральной Европе. </w:t>
      </w:r>
      <w:r>
        <w:rPr>
          <w:sz w:val="28"/>
          <w:szCs w:val="28"/>
        </w:rPr>
        <w:t xml:space="preserve">Формирование средневековых городов. Горожане и их образ жизни. Торговля в Средние века. </w:t>
      </w:r>
      <w:r>
        <w:rPr>
          <w:b/>
          <w:sz w:val="28"/>
          <w:szCs w:val="28"/>
        </w:rPr>
        <w:t xml:space="preserve">Католическая церковь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 Крестовые походы. </w:t>
      </w:r>
      <w:r>
        <w:rPr>
          <w:sz w:val="28"/>
          <w:szCs w:val="28"/>
        </w:rPr>
        <w:t xml:space="preserve">Могущество папской власти. Католическая церковь и еретики. Крестовые походы. </w:t>
      </w:r>
      <w:r>
        <w:rPr>
          <w:b/>
          <w:sz w:val="28"/>
          <w:szCs w:val="28"/>
        </w:rPr>
        <w:t>Образование централизованных государств в Западной Европе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)  </w:t>
      </w:r>
      <w:r>
        <w:rPr>
          <w:sz w:val="28"/>
          <w:szCs w:val="28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  <w:r>
        <w:rPr>
          <w:b/>
          <w:sz w:val="28"/>
          <w:szCs w:val="28"/>
        </w:rPr>
        <w:t xml:space="preserve">Славянские государства и Византия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Гуситское движение в Чехии. Завоевание турками-османами Балканского полуострова.  </w:t>
      </w:r>
      <w:r>
        <w:rPr>
          <w:b/>
          <w:sz w:val="28"/>
          <w:szCs w:val="28"/>
        </w:rPr>
        <w:t xml:space="preserve">Культура Западной Европы в Средние века. </w:t>
      </w:r>
      <w:r>
        <w:rPr>
          <w:sz w:val="28"/>
          <w:szCs w:val="28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  <w:sz w:val="28"/>
          <w:szCs w:val="28"/>
        </w:rPr>
        <w:t xml:space="preserve">Народы Азии, Америки и Африки в Средние века. </w:t>
      </w:r>
      <w:r>
        <w:rPr>
          <w:sz w:val="28"/>
          <w:szCs w:val="28"/>
        </w:rPr>
        <w:t>Средневековая Азия: Китай, Индия, Япония. Государства и народы Африки и доколумбовой Америки.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 xml:space="preserve">Содержание курса «История России»  </w:t>
      </w: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Cs/>
          <w:sz w:val="28"/>
          <w:szCs w:val="28"/>
        </w:rPr>
        <w:t xml:space="preserve">Наша Родина Россия. </w:t>
      </w:r>
      <w:r>
        <w:rPr>
          <w:b/>
          <w:bCs/>
          <w:sz w:val="28"/>
          <w:szCs w:val="28"/>
        </w:rPr>
        <w:t xml:space="preserve">Народы и государства на территории нашей страны в древности. </w:t>
      </w:r>
      <w:r>
        <w:rPr>
          <w:sz w:val="28"/>
          <w:szCs w:val="28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  <w:sz w:val="28"/>
          <w:szCs w:val="28"/>
        </w:rPr>
        <w:t xml:space="preserve">Русь в IX — первой половине XII в. </w:t>
      </w:r>
      <w:r>
        <w:rPr>
          <w:sz w:val="28"/>
          <w:szCs w:val="28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  <w:sz w:val="28"/>
          <w:szCs w:val="28"/>
        </w:rPr>
        <w:t xml:space="preserve">Русь в середине ХII — начале XIII в. </w:t>
      </w:r>
      <w:r>
        <w:rPr>
          <w:sz w:val="28"/>
          <w:szCs w:val="28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  <w:sz w:val="28"/>
          <w:szCs w:val="28"/>
        </w:rPr>
        <w:t xml:space="preserve">Русские земли в середине XIII — XIV в. </w:t>
      </w:r>
      <w:r>
        <w:rPr>
          <w:sz w:val="28"/>
          <w:szCs w:val="28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 </w:t>
      </w:r>
      <w:r>
        <w:rPr>
          <w:b/>
          <w:bCs/>
          <w:sz w:val="28"/>
          <w:szCs w:val="28"/>
        </w:rPr>
        <w:t xml:space="preserve">Формирование единого Русского государства. </w:t>
      </w:r>
      <w:r>
        <w:rPr>
          <w:sz w:val="28"/>
          <w:szCs w:val="28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Человек в Российском государстве второй половины XV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8" w:before="0" w:after="5"/>
        <w:ind w:lef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6" w:type="dxa"/>
        <w:jc w:val="left"/>
        <w:tblInd w:w="-867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705"/>
        <w:gridCol w:w="8056"/>
        <w:gridCol w:w="1275"/>
      </w:tblGrid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\п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общая история. История средних ве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Становление Средневековой Европы (VI –XIвв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Византийская империя  и славяне VI-XI в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Арабы в VI –XI в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Феодалы и крестья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Средневековый город в Западной и Центральной Европ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Католическая церковь  в XI –XIII вв. Крестовые п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Образование централизованных государств в Западной Европе (XI – XVв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Славянские государства и Византия  в XIV –XVвв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9. Культура  Западной Европы в  Средние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0.Народы Азии, Америки и  Африки в Средние 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Народы и государства на территории нашей страны в древ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Русь IX- в первой половине  XII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Русь в середине XII  - начале XIII 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Русские земли в середине XIII -  XIV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Формирование единого Русского государ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56" w:before="0" w:after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истории  в 6 классе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редних веков. 6 класс  (28 ч.)</w:t>
      </w:r>
    </w:p>
    <w:tbl>
      <w:tblPr>
        <w:tblW w:w="95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316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Живое Средневековь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новление средневековой Европы (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варварских королевств. Государство франков и христианская церковь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спад империи Карла Велик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одальная раздробленность Западной Европы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раннее Средневековь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зантийская империя  и славяне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при Юстиниане. Борьба империи с внешними врагами. Культура Визант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рабы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 Арабский халифат и его распад. Культура стран халиф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далы и крестья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. Горожане и их образ жиз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Средние 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толическая церковь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 Крестовые п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 Католическая церковь и ере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королевской власти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 во Франции и в Англ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а, оставшиеся раздробленными: 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вянские государства и Византия в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евание турками-османами Балканского полуостров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Западной Европы в Средние 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. Средневековая литерату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искусство. Культура раннего Возрождения в Итал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 и изобрет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Азии, Америки и Африки в Средние 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Азия: Китай, Индия, Япо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 и народы Африки и доколумбовой Америк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Наследие Средних веков в истории человече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 РОССИИ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 (42ч.)</w:t>
      </w:r>
    </w:p>
    <w:tbl>
      <w:tblPr>
        <w:tblW w:w="9548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1"/>
        <w:gridCol w:w="7621"/>
        <w:gridCol w:w="127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 ч.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а Ро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Народы и государ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нашей страны в древности (5 ч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и их стоянки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тическая революция.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скотоводы, земледельцы, ремесл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рв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и их со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Народы и государства на территории нашей страны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усь в IX — первой половине XII в. (11 ч)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известия о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Древне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зя Владимира. Крещение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осударство при Ярославе Му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и наследниках Ярослава Мудрого. Владимир Мон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трой и церковная организация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ы и культура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Руси в Европе. Повторительно-обобщающи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теме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 в дре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усь в середине ХII — начале XIII в. (5 ч)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в Европе и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Суздальское княж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и юго-западные русские кня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усские земли в середине XIII — XIV в. (10 ч)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ая империя и изменение политической карти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ево нашествие на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Русь между Востоком и Зап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ое государство и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 в Северо-Восточно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земель вокруг Москвы. Куликовская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русских землях во второй половине XIII — XI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в истории и культуре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усские земли в середине XIII — XIV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Формирование единого Русского государства (10 ч)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на политической карте Европы и мира в начале X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княжество в первой половине X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Золотой Орды и его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 и его соседи во второй половине X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в XV — начале XV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Российском государстве второй половины XV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культура родн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  </w:t>
      </w:r>
      <w:r>
        <w:rPr>
          <w:b/>
          <w:sz w:val="28"/>
          <w:szCs w:val="28"/>
          <w:lang w:eastAsia="en-US" w:bidi="en-US"/>
        </w:rPr>
        <w:t>Пояснительная записк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 w:bidi="en-US"/>
        </w:rPr>
        <w:t xml:space="preserve">Рабочая программа по истории 7 кл. составлена на основе требований Федерального государственного образовательного стандарта основного общего образования второго поколения и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: </w:t>
      </w:r>
      <w:r>
        <w:rPr>
          <w:sz w:val="28"/>
          <w:szCs w:val="28"/>
          <w:u w:val="single" w:color="000000"/>
        </w:rPr>
        <w:t>Всеобщая история</w:t>
      </w:r>
      <w:r>
        <w:rPr>
          <w:sz w:val="28"/>
          <w:szCs w:val="28"/>
        </w:rPr>
        <w:t>. Предметная линия учебников А.А. Вигасина 7 к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Авторской программы по Истории России </w:t>
      </w:r>
      <w:r>
        <w:rPr>
          <w:b/>
          <w:sz w:val="28"/>
          <w:szCs w:val="28"/>
        </w:rPr>
        <w:t>к предметной линии учебников Н. М. Арсентьева, А. А. Данилова и др. под редакцией А. В. Торкунова</w:t>
      </w:r>
      <w:r>
        <w:rPr>
          <w:sz w:val="28"/>
          <w:szCs w:val="28"/>
        </w:rPr>
        <w:t xml:space="preserve"> 7 к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ая рабочая программа предназначена для реализации в 2022 -2023 учебном году   в </w:t>
      </w:r>
      <w:r>
        <w:rPr>
          <w:b/>
          <w:color w:val="000000"/>
          <w:sz w:val="28"/>
          <w:szCs w:val="28"/>
        </w:rPr>
        <w:t>7 классе</w:t>
      </w:r>
      <w:r>
        <w:rPr>
          <w:color w:val="000000"/>
          <w:sz w:val="28"/>
          <w:szCs w:val="28"/>
        </w:rPr>
        <w:t xml:space="preserve">, и предполагает изучение истории </w:t>
      </w:r>
      <w:r>
        <w:rPr>
          <w:b/>
          <w:color w:val="000000"/>
          <w:sz w:val="28"/>
          <w:szCs w:val="28"/>
        </w:rPr>
        <w:t>на базовом уровне в объеме 68 часов</w:t>
      </w:r>
      <w:r>
        <w:rPr>
          <w:color w:val="000000"/>
          <w:sz w:val="28"/>
          <w:szCs w:val="28"/>
        </w:rPr>
        <w:t xml:space="preserve">.  На курс «Всеобщей истории» в 7 классе отводится </w:t>
      </w:r>
      <w:r>
        <w:rPr>
          <w:b/>
          <w:color w:val="000000"/>
          <w:sz w:val="28"/>
          <w:szCs w:val="28"/>
        </w:rPr>
        <w:t>28 часов, на курс «Истории России» 40 часов, по</w:t>
      </w:r>
      <w:r>
        <w:rPr>
          <w:color w:val="000000"/>
          <w:sz w:val="28"/>
          <w:szCs w:val="28"/>
        </w:rPr>
        <w:t xml:space="preserve"> два урока в неделю. Предполагается последовательное изучение курсов: всеобщая история, затем история России. </w:t>
      </w:r>
    </w:p>
    <w:p>
      <w:pPr>
        <w:pStyle w:val="C12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6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37"/>
          <w:b/>
          <w:bCs/>
          <w:color w:val="000000"/>
          <w:sz w:val="28"/>
          <w:szCs w:val="28"/>
        </w:rPr>
        <w:t>Планируемые результаты обучения и освоения содержания курса по истории 7 класса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Личностными результатами обучения являются: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:</w:t>
      </w:r>
    </w:p>
    <w:p>
      <w:pPr>
        <w:pStyle w:val="Style2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 и достигать в нем взаимопонимания.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2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культура здоровья 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и профессиональное самоопределение 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е самоопределение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rPr>
          <w:rStyle w:val="C3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редполагается, что результатом изучения истории в 7 классе является развитие у учащихся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C19"/>
        <w:shd w:fill="FFFFFF" w:val="clear"/>
        <w:spacing w:lineRule="auto" w:line="276" w:before="0" w:after="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12"/>
          <w:b/>
          <w:color w:val="000000"/>
          <w:sz w:val="28"/>
          <w:szCs w:val="28"/>
          <w:u w:val="single"/>
        </w:rPr>
        <w:t>Предметные результаты изучения истории включают: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учащихся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ажнейших культурно-исторических ориентиров для гражданской, этнической, социальной, культурной самоинд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целостным представлением об историческом пути народов России, базовыми знаниями о закономерностях российской истории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применять исторические знания, понятийный аппарат и приемы исторического анализа для раскрытия сущности и значений событий прошлого и современности, осмысления жизни в современном мире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анализировать, сопоставлять и оценивать содержащуюся в различных источниках информацию событиях и явлениях прошлого, раскрывая ее познавательную ценность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активного освоения исторического и культурного наследия, стремления сохранять и приумножать культурное наследие;</w:t>
      </w:r>
    </w:p>
    <w:p>
      <w:pPr>
        <w:pStyle w:val="Style19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курса «История Нового времени» 7 к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Мир в начале Нового времени. Великие географические открытия. Возрождение. Реформация. </w:t>
      </w:r>
      <w:r>
        <w:rPr>
          <w:sz w:val="28"/>
          <w:szCs w:val="28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  <w:sz w:val="28"/>
          <w:szCs w:val="28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sz w:val="28"/>
          <w:szCs w:val="28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sz w:val="28"/>
          <w:szCs w:val="28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одержание курса «История России» 7 к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 XVI в. </w:t>
      </w:r>
      <w:r>
        <w:rPr>
          <w:sz w:val="28"/>
          <w:szCs w:val="28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  <w:sz w:val="28"/>
          <w:szCs w:val="28"/>
        </w:rPr>
        <w:t xml:space="preserve">Смутное время. Россия при первых Романовых. </w:t>
      </w:r>
      <w:r>
        <w:rPr>
          <w:sz w:val="28"/>
          <w:szCs w:val="28"/>
        </w:rPr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С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истории в 7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8"/>
      </w:tblGrid>
      <w:tr>
        <w:trPr>
          <w:trHeight w:val="3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ового времен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XVI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утное время. Россия при первых Романов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 68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 тематическое планирование истории в 7 классе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  <w:sz w:val="28"/>
          <w:szCs w:val="28"/>
        </w:rPr>
        <w:t>История Нового времени. 7 класс (28</w:t>
      </w:r>
      <w:r>
        <w:rPr/>
        <w:t xml:space="preserve"> ч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554"/>
        <w:gridCol w:w="1383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т Средневековья к Новому времен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открытия и выход к Мировому океан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миров. Великие географические открытия и их последств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королевской власти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 Абсолютизм в Евро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предпринимательства преобразует экономи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ое общество в раннее Ново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уманисты Европ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художественной культуры Возрож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ой европейской нау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формации в Европе. Обновление христиан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формации в Европе. Контрреформац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ойны и укрепление абсолютной монархии во Фран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Мир в начале нового време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дительная война в Нидерландах. Рождение Республики Соединённых провинци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амент против короля. Революция в Англии. Путь к парламентской монарх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sz w:val="28"/>
                <w:szCs w:val="28"/>
              </w:rPr>
              <w:t xml:space="preserve">Международные отношения в XVI – XVIII вв.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курсу «История Нового времени. </w:t>
            </w:r>
            <w:r>
              <w:rPr>
                <w:sz w:val="28"/>
                <w:szCs w:val="28"/>
                <w:lang w:val="en-US"/>
              </w:rPr>
              <w:t xml:space="preserve">XVI-XVII </w:t>
            </w:r>
            <w:r>
              <w:rPr>
                <w:sz w:val="28"/>
                <w:szCs w:val="28"/>
              </w:rPr>
              <w:t>вв. 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История России (42ч.)</w:t>
      </w:r>
    </w:p>
    <w:tbl>
      <w:tblPr>
        <w:tblW w:w="1022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10"/>
        <w:gridCol w:w="16"/>
        <w:gridCol w:w="7468"/>
        <w:gridCol w:w="16"/>
        <w:gridCol w:w="1957"/>
        <w:gridCol w:w="6"/>
        <w:gridCol w:w="10"/>
        <w:gridCol w:w="6"/>
      </w:tblGrid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Россия в XVI в. (21 ч)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Россия в начал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и Великих географических откры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селение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 в начале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ых государств в Европе и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первой трети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йского государства в первой трети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а Поволжья, Северного Причерноморья, Сиби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о второй половине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щество XVI в.: «служилые» и «тяглы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конце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государство в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повседневная жизнь народов России в XV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оссия в XVI в.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Смутное время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при первых Романовых (21 ч)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политические связи России с Европой и Азией в конце XVI — начале XVII 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 в Российском государств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мутного времен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 в XVII 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оциальной структуре российского общест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 в XVII 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истеме международных отно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утешественники и первопроходцы XVI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России в XVII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 России в XVII 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торительно-обобщающие уроки по теме: -</w:t>
            </w:r>
            <w:r>
              <w:rPr>
                <w:bCs/>
                <w:sz w:val="28"/>
                <w:szCs w:val="28"/>
              </w:rPr>
              <w:t xml:space="preserve"> «Смутное врем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оссия при первых Романовых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ое повторение «Россия в 16-17 вв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</w:t>
      </w:r>
      <w:r>
        <w:rPr>
          <w:b/>
          <w:sz w:val="28"/>
          <w:szCs w:val="28"/>
          <w:lang w:eastAsia="en-US" w:bidi="en-US"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>Программа по истории 8 кл. разработана на основе Федерального Государственного Образовательного Стандарта и примерной программы по учебным предметам. История 5 – 9 классы, М.: Просвещение, 2016 г.,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. М: Просвещения, 2016 г. УМК –</w:t>
      </w:r>
      <w:r>
        <w:rPr>
          <w:rStyle w:val="C1"/>
          <w:color w:val="000000"/>
          <w:sz w:val="28"/>
          <w:szCs w:val="28"/>
          <w:shd w:fill="FFFFFF" w:val="clear"/>
        </w:rPr>
        <w:t> Н. М. Арсеньтев, А. А. Данилов, И. В. Курукин, А. Я. Токарев под редакцией академика РАН А. В. Торкунова «История России» 8 класс изд - во "Просвещения" 2016г., А. Я. Юдовская, П. А. Баранов, Л. М. Ванюшкина «Всеобщая история» 8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ая рабочая программа предназначена для реализации в 20 -20 учебном году   в </w:t>
      </w:r>
      <w:r>
        <w:rPr>
          <w:b/>
          <w:color w:val="000000"/>
          <w:sz w:val="28"/>
          <w:szCs w:val="28"/>
        </w:rPr>
        <w:t>8 классе</w:t>
      </w:r>
      <w:r>
        <w:rPr>
          <w:color w:val="000000"/>
          <w:sz w:val="28"/>
          <w:szCs w:val="28"/>
        </w:rPr>
        <w:t xml:space="preserve">, и предполагает изучение истории </w:t>
      </w:r>
      <w:r>
        <w:rPr>
          <w:b/>
          <w:color w:val="000000"/>
          <w:sz w:val="28"/>
          <w:szCs w:val="28"/>
        </w:rPr>
        <w:t>на базовом уровне в объеме 68 часов</w:t>
      </w:r>
      <w:r>
        <w:rPr>
          <w:color w:val="000000"/>
          <w:sz w:val="28"/>
          <w:szCs w:val="28"/>
        </w:rPr>
        <w:t xml:space="preserve">.  На курс «Всеобщей истории» в 8 классе отводится </w:t>
      </w:r>
      <w:r>
        <w:rPr>
          <w:b/>
          <w:color w:val="000000"/>
          <w:sz w:val="28"/>
          <w:szCs w:val="28"/>
        </w:rPr>
        <w:t>28 часов, на курс «Истории России» 40 часов, по</w:t>
      </w:r>
      <w:r>
        <w:rPr>
          <w:color w:val="000000"/>
          <w:sz w:val="28"/>
          <w:szCs w:val="28"/>
        </w:rPr>
        <w:t xml:space="preserve"> два урока в неделю. Предполагается последовательное изучение курсов: всеобщая история, затем история России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"/>
        <w:shd w:fill="FFFFFF" w:val="clear"/>
        <w:spacing w:lineRule="auto" w:line="276" w:before="0" w:after="0"/>
        <w:ind w:firstLine="851"/>
        <w:jc w:val="both"/>
        <w:rPr/>
      </w:pPr>
      <w:r>
        <w:rPr>
          <w:rStyle w:val="C12"/>
          <w:b/>
          <w:bCs/>
          <w:color w:val="000000"/>
          <w:sz w:val="28"/>
          <w:szCs w:val="28"/>
        </w:rPr>
        <w:t xml:space="preserve">ПЛАНИРУЕМЫЕ РЕЗУЛЬТАТЫ 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Личностными результатами обучения являются: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:</w:t>
      </w:r>
    </w:p>
    <w:p>
      <w:pPr>
        <w:pStyle w:val="Style2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 и достигать в нем взаимопонимания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2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культура здоровья 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2"/>
        <w:overflowPunct w:val="true"/>
        <w:autoSpaceDE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и профессиональное самоопределение 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е самоопределение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C3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1"/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овладение целостными представлениями об историческом пути народов как необходимой основой миропонимания и познания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способность применять понятийный аппарат исторического зн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знать имена выдающихся деятелей XVIII в., важнейшие факты их биограф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основные этапы и ключевые события всеобщей истории периода конца XVII— XVIII вв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изученные виды исторически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shd w:fill="FFFFFF" w:val="clear"/>
        </w:rPr>
        <w:t>использовать приобретё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я курса «История Нового времени» в 8 класс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Введение. Мир на рубеж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 </w:t>
      </w:r>
      <w:r>
        <w:rPr>
          <w:sz w:val="28"/>
          <w:szCs w:val="28"/>
        </w:rPr>
        <w:t xml:space="preserve">Европейское общество в раннее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 xml:space="preserve">Эпоха Просвещения. Время преобразований. </w:t>
      </w:r>
      <w:r>
        <w:rPr>
          <w:sz w:val="28"/>
          <w:szCs w:val="28"/>
        </w:rPr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S Mincho"/>
          <w:b/>
          <w:bCs/>
          <w:sz w:val="28"/>
          <w:szCs w:val="28"/>
        </w:rPr>
        <w:t>Страны Востока в XVIII вв.</w:t>
      </w:r>
      <w:r>
        <w:rPr>
          <w:rFonts w:eastAsia="TimesNewRomanPSMT;MS Mincho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b/>
          <w:sz w:val="28"/>
          <w:szCs w:val="28"/>
        </w:rPr>
        <w:t>Международные отношения в</w:t>
      </w:r>
      <w:r>
        <w:rPr>
          <w:rFonts w:eastAsia="TimesNewRomanPSMT;MS Mincho"/>
          <w:b/>
          <w:bCs/>
          <w:sz w:val="28"/>
          <w:szCs w:val="28"/>
        </w:rPr>
        <w:t xml:space="preserve"> XVIII</w:t>
      </w:r>
      <w:r>
        <w:rPr>
          <w:b/>
          <w:sz w:val="28"/>
          <w:szCs w:val="28"/>
        </w:rPr>
        <w:t xml:space="preserve"> в. </w:t>
      </w:r>
      <w:r>
        <w:rPr>
          <w:rFonts w:eastAsia="TimesNewRomanPSMT;MS Mincho"/>
          <w:sz w:val="28"/>
          <w:szCs w:val="28"/>
        </w:rPr>
        <w:t xml:space="preserve">Европейские конфликты и дипломатия. 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Содержания курса «История России» в 8 класс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У истоков российской модернизации. </w:t>
      </w:r>
      <w:r>
        <w:rPr>
          <w:b/>
          <w:bCs/>
          <w:sz w:val="28"/>
          <w:szCs w:val="28"/>
        </w:rPr>
        <w:t xml:space="preserve">Россия в эпоху преобразований Петра I. </w:t>
      </w:r>
      <w:r>
        <w:rPr>
          <w:sz w:val="28"/>
          <w:szCs w:val="28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  <w:sz w:val="28"/>
          <w:szCs w:val="28"/>
        </w:rPr>
        <w:t xml:space="preserve">Россия при наследниках Петра I: эпоха дворцовых переворотов. </w:t>
      </w:r>
      <w:r>
        <w:rPr>
          <w:sz w:val="28"/>
          <w:szCs w:val="28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  <w:sz w:val="28"/>
          <w:szCs w:val="28"/>
        </w:rPr>
        <w:t xml:space="preserve">Российская империя при Екатерине II. </w:t>
      </w:r>
      <w:r>
        <w:rPr>
          <w:sz w:val="28"/>
          <w:szCs w:val="28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Екатерины II. Внешняя политика Екатерины II. Начало освоения Новороссии и Крыма. </w:t>
      </w:r>
      <w:r>
        <w:rPr>
          <w:b/>
          <w:bCs/>
          <w:sz w:val="28"/>
          <w:szCs w:val="28"/>
        </w:rPr>
        <w:t xml:space="preserve">Россия при Павле I.   </w:t>
      </w:r>
      <w:r>
        <w:rPr>
          <w:sz w:val="28"/>
          <w:szCs w:val="28"/>
        </w:rPr>
        <w:t xml:space="preserve">Внутренняя политика Павла I. Внешняя политика Павла I. </w:t>
      </w:r>
      <w:r>
        <w:rPr>
          <w:b/>
          <w:bCs/>
          <w:sz w:val="28"/>
          <w:szCs w:val="28"/>
        </w:rPr>
        <w:t xml:space="preserve">Культурное пространство Российской империи в XVIII в. </w:t>
      </w:r>
      <w:r>
        <w:rPr>
          <w:sz w:val="28"/>
          <w:szCs w:val="28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Нов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 на рубеже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росвещения. Время пре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  <w:t>Страны Востока в XVIII в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в 18 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эпоху преобразований Петра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при наследниках Петра I: эпоха дворцовых переворо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империя при Екатерине I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при Павле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е пространство Российской империи в XVI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истории в 8 классе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  <w:sz w:val="28"/>
          <w:szCs w:val="28"/>
        </w:rPr>
        <w:t>История нового времени. 8 класс (24</w:t>
      </w:r>
      <w:r>
        <w:rPr/>
        <w:t xml:space="preserve"> ч.)</w:t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59"/>
        <w:gridCol w:w="1979"/>
      </w:tblGrid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р на рубеже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Мир на рубеж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ропейское общество   в начал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Просвещения. Время преобраз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росветители Европ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художественной культуры Просв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индустриальной э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колонии в Северной Амер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. Создание Соединённых Штатов Амери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в XVIII 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о Великой французской револю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. От монархии к республ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 «Эпоха Просвещения. Время преобразован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sz w:val="28"/>
                <w:szCs w:val="28"/>
              </w:rPr>
              <w:t>Страны Востока в XVIII в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общества Востока. </w:t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европейской коло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в 18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Международные отношения в XVIII 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Европейские конфликты и диплома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 рубеже XVIII–XIX в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адиционного общества к обществу индустриальном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курсу «История Нового времени. 18 вв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>
          <w:b/>
          <w:bCs/>
          <w:sz w:val="28"/>
          <w:szCs w:val="28"/>
        </w:rPr>
        <w:t>8 класс (44ч.)</w:t>
      </w:r>
    </w:p>
    <w:tbl>
      <w:tblPr>
        <w:tblW w:w="1024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83"/>
        <w:gridCol w:w="1971"/>
        <w:gridCol w:w="6"/>
        <w:gridCol w:w="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(1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российской модер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Россия в эпоху преобразований Петра I (13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Европа в конце XV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рефор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Петра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Северная война 1700—1721 г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управления Петра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олитика Петра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щество в Петровскую эпох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ая реформа. Положение традиционных конфе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национальные движения. Оппозиция рефор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культуре России в годы Петровских рефор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и быт при Петре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етровских преобразований в истории стра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оссия в эпоху преобразований Петра I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оссия при наследниках Петра I: эпоха дворцовых переворотов (6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дворцовых переворотов (1725—176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и экономика России в 1725—1762 г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725—1762 г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религиозная политика в 1725—1762 г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оссия при наследниках Петра I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оссийская империя при Екатерине II (11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системе международных отно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Екатерины 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России при Екатерине 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под предводительством Е. И. Пугачё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 России. Религиозная и национальная полити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Екатерины 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воения Новороссии и Кры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оссийская империя при Екатерине II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оссия при Павле I (2 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Павла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Павла 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Культурное пространство Российской империи в XVIII в. (11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ысль, публицистика, литера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России в XVI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ка и техника в XVI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рхитектура XVI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и скульп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 театральное искус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 в XVIII 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повседневной жизни российских сослов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по теме: </w:t>
            </w:r>
            <w:r>
              <w:rPr>
                <w:bCs/>
                <w:sz w:val="28"/>
                <w:szCs w:val="28"/>
              </w:rPr>
              <w:t>«Культурное пространство Российской империи в XVIII 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 истории для 9 класса разработана на основе федерального государственного образовательного стандарта основного общего образования — (Стандарты второго поколения), примерной программы основного общего образования по истории для 5-9 клас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еобщая история. Новая история, 1800-1900. 8 класс: учеб. для общеобразоват. организаций / Юдовская А.Я, Баранов П.А.; под ред. А.А. Искандерова - 5-е изд.-М.: Просвещение, 2018 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История России. 9 класс. Учеб. для общеобразоват. организаций. В 2 ч./ Н. М. Арсентьев, А. А. Данилов и др.; под редакцией А. В. Торкунова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>– 4-е изд. - М.: Просвещение, 2019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Данная рабочая программа предназначена для реализации в 20 -20  учебном году   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, и предполагает изучение истории </w:t>
      </w:r>
      <w:r>
        <w:rPr>
          <w:b/>
          <w:sz w:val="28"/>
          <w:szCs w:val="28"/>
        </w:rPr>
        <w:t>на базовом уровне в объеме  68 часов</w:t>
      </w:r>
      <w:r>
        <w:rPr>
          <w:sz w:val="28"/>
          <w:szCs w:val="28"/>
        </w:rPr>
        <w:t xml:space="preserve">.  На курс «Всеобщей истории» в 8 классе отводится </w:t>
      </w:r>
      <w:r>
        <w:rPr>
          <w:b/>
          <w:sz w:val="28"/>
          <w:szCs w:val="28"/>
        </w:rPr>
        <w:t>28 часов, на курс «Истории России» 40 часов, по</w:t>
      </w:r>
      <w:r>
        <w:rPr>
          <w:sz w:val="28"/>
          <w:szCs w:val="28"/>
        </w:rPr>
        <w:t xml:space="preserve">  два урока в неделю. Предполагается последовательное изучение курсов: всеобщая история, затем история Росс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.</w:t>
      </w:r>
    </w:p>
    <w:p>
      <w:pPr>
        <w:pStyle w:val="5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обучения  являются: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:</w:t>
      </w:r>
    </w:p>
    <w:p>
      <w:pPr>
        <w:pStyle w:val="Style22"/>
        <w:numPr>
          <w:ilvl w:val="0"/>
          <w:numId w:val="7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ражданская идентичность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Style22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вести диалог с другими людьми и достигать в нем взаимопонимания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</w:t>
      </w:r>
    </w:p>
    <w:p>
      <w:pPr>
        <w:pStyle w:val="Style22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и культура здоровья 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Style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и профессиональное самоопределение 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22"/>
        <w:numPr>
          <w:ilvl w:val="0"/>
          <w:numId w:val="11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равовое самоопределение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22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</w:t>
      </w:r>
    </w:p>
    <w:p>
      <w:pPr>
        <w:pStyle w:val="Style22"/>
        <w:overflowPunct w:val="true"/>
        <w:autoSpaceDE w:val="true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едметные результаты:</w:t>
      </w:r>
      <w:r>
        <w:rPr>
          <w:color w:val="000000"/>
          <w:sz w:val="28"/>
          <w:szCs w:val="28"/>
        </w:rPr>
        <w:t> — овладение целостными представлениями об историческом пути человечества как необхо димой основы для миропонимания и познания современно го общества, истории собственной страны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ние умениями изучать и систематизировать информацию из разл 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держание курса «История Нового времени» в 9 классе.</w:t>
      </w:r>
    </w:p>
    <w:p>
      <w:pPr>
        <w:pStyle w:val="Normal"/>
        <w:tabs>
          <w:tab w:val="clear" w:pos="708"/>
          <w:tab w:val="left" w:pos="551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Мир на рубеже XVIII–XIX вв. </w:t>
      </w:r>
      <w:r>
        <w:rPr>
          <w:sz w:val="28"/>
          <w:szCs w:val="28"/>
        </w:rPr>
        <w:t xml:space="preserve">От традиционного общества к обществу индустриальному. </w:t>
      </w:r>
      <w:r>
        <w:rPr>
          <w:b/>
          <w:sz w:val="28"/>
          <w:szCs w:val="28"/>
        </w:rPr>
        <w:t xml:space="preserve">Становление индустриального общества. </w:t>
      </w:r>
      <w:r>
        <w:rPr>
          <w:sz w:val="28"/>
          <w:szCs w:val="28"/>
        </w:rPr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b/>
          <w:sz w:val="28"/>
          <w:szCs w:val="28"/>
        </w:rPr>
        <w:t xml:space="preserve">Строительство новой Европы. </w:t>
      </w:r>
      <w:r>
        <w:rPr>
          <w:sz w:val="28"/>
          <w:szCs w:val="28"/>
        </w:rPr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b/>
          <w:sz w:val="28"/>
          <w:szCs w:val="28"/>
        </w:rPr>
        <w:t xml:space="preserve">Страны Западной Европы в конце XIX в. Успехи и проблемы индустриального общества. </w:t>
      </w:r>
      <w:r>
        <w:rPr>
          <w:sz w:val="28"/>
          <w:szCs w:val="28"/>
        </w:rPr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b/>
          <w:sz w:val="28"/>
          <w:szCs w:val="28"/>
        </w:rPr>
        <w:t xml:space="preserve">Две Америки. </w:t>
      </w:r>
      <w:r>
        <w:rPr>
          <w:sz w:val="28"/>
          <w:szCs w:val="28"/>
        </w:rPr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b/>
          <w:sz w:val="28"/>
          <w:szCs w:val="28"/>
        </w:rPr>
        <w:t xml:space="preserve">Традиционные общества в XIX в.: новый этап колониализма. </w:t>
      </w:r>
      <w:r>
        <w:rPr>
          <w:sz w:val="28"/>
          <w:szCs w:val="28"/>
        </w:rPr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b/>
          <w:sz w:val="28"/>
          <w:szCs w:val="28"/>
        </w:rPr>
        <w:t xml:space="preserve">Международные отношения: обострение противоречий. </w:t>
      </w:r>
      <w:r>
        <w:rPr>
          <w:sz w:val="28"/>
          <w:szCs w:val="28"/>
        </w:rPr>
        <w:t xml:space="preserve">Международные отношения на рубеже XIX–XX вв. Обострение колониальных противоречий. </w:t>
      </w:r>
      <w:r>
        <w:rPr>
          <w:b/>
          <w:sz w:val="28"/>
          <w:szCs w:val="28"/>
        </w:rPr>
        <w:t xml:space="preserve">Новейшая история: понятие и периодизация. </w:t>
      </w:r>
      <w:r>
        <w:rPr>
          <w:sz w:val="28"/>
          <w:szCs w:val="28"/>
        </w:rPr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 «История России» в 9 классе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 первой четверти XIX в. </w:t>
      </w:r>
      <w:r>
        <w:rPr>
          <w:sz w:val="28"/>
          <w:szCs w:val="28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  <w:sz w:val="28"/>
          <w:szCs w:val="28"/>
        </w:rPr>
        <w:t xml:space="preserve">Россия во второй четверти XIX в.  </w:t>
      </w:r>
      <w:r>
        <w:rPr>
          <w:sz w:val="28"/>
          <w:szCs w:val="28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  <w:sz w:val="28"/>
          <w:szCs w:val="28"/>
        </w:rPr>
        <w:t xml:space="preserve">Россия в эпоху Великих реформ. </w:t>
      </w:r>
      <w:r>
        <w:rPr>
          <w:sz w:val="28"/>
          <w:szCs w:val="28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  <w:sz w:val="28"/>
          <w:szCs w:val="28"/>
        </w:rPr>
        <w:t xml:space="preserve">Россия в 1880—1890-е гг. </w:t>
      </w:r>
      <w:r>
        <w:rPr>
          <w:sz w:val="28"/>
          <w:szCs w:val="28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b/>
          <w:bCs/>
          <w:sz w:val="28"/>
          <w:szCs w:val="28"/>
        </w:rPr>
        <w:t xml:space="preserve">Россия в начале XX в. </w:t>
      </w:r>
      <w:r>
        <w:rPr>
          <w:sz w:val="28"/>
          <w:szCs w:val="28"/>
        </w:rPr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ир на рубеже XVIII–XIX в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Западной Европы в конце XIX в. Успехи и проблемы индустриального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Аме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: обострение противореч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: понятие и период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 первой четверти XIX 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о второй четверти XIX 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 эпоху Великих рефор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 1880—1890-е г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я в начале XX 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68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истории в 9 классе.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Нового времени.  9 класс (2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39"/>
        <w:gridCol w:w="1099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Мир на рубеже XVIII–XIX 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адиционного общества к обществу индустриально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го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революция: достижения и пробл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 революция: новые проблемы и новые ц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изменившемся мире: материальная культура и повседнев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: создание научной картины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IX век в зеркале художественных исканий. Литература. Искусство в поисках новой картины мир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ы, консерваторы и социалисты: какими должно быть общество и государ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ство и образование наполеоновской империи. Разгром империи Наполеона. Венский конгре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сложный путь к величию и процвет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Бурбонов и Орлеанов: от революции 1830 г. к политическому кризис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революция 1848 г. и Вторая импер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: на пути к един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а ли нам единая и неделимая Италия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, изменившая карту Европы. Парижская комму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Западной Европы в конце XIX в. Успехи и проблемы индустриального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ская империя: борьба за «место под солнцем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конец Викторианской эпох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Третья республи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: время реформ и колониальных захв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Амер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в XIX в.: модернизация, отмена рабства и сохранение республ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империализм и вступление в мировую полити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XIX – начале XX в.: время переме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общества в XIX в.: новый этап колониализ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на пути модернизации: «восточная мораль – западная техника». Китай: сопротивление реформ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: насильственное разрушение традиционного общества. Африка: континент в эпоху пере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: обострение противо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- ношения на рубеже XIX–XX вв. Обострение колониальных противореч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: понятие и периодиз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е общество в начале XX в. «Новый империализм». Предпосылки Первой мировой войн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в начале XX 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курсу «История Нового времени. 1800—1900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История России. 9 класс  (40 </w:t>
      </w:r>
      <w:r>
        <w:rPr/>
        <w:t>ч.)</w:t>
      </w:r>
    </w:p>
    <w:tbl>
      <w:tblPr>
        <w:tblW w:w="1008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92"/>
        <w:gridCol w:w="1973"/>
        <w:gridCol w:w="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. Россия в первой четверти XIX в. (10 ч)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мир на рубеже XVIII—XIX в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I: начало правления. Реформы М. М. Сперан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Александра I в 1801—1812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е походы русской армии. Внешня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I в 1813—1825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альные и охранительные тенденции во внутрен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Александра I в 1815—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5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аны в первой четверти XIX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. Россия во второй четверти XIX в. (8 ч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аны во второй четверти XIX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 Николае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религиозная политика Николая I. Этнокультурный облик стра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Николая I. Кавказская война 1817—1864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война 1853—1856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и в первой половине XIX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>Россия в первой половине XIX в.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II. Россия в эпоху Великих реформ (7 ч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индустриализация и предпосылки реформ в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II: начало правления. Крестьянская реформ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6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1860—1870-х гг.: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равовая модерниз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в пореформенны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Александра II. Русско-турецкая война 1877—1878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IV. Россия в 1880—1890-е гг. (7 ч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III: особенности внутренней поли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ы в экономике и социальном стр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при Александре 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религиозная политика Александра 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Александра I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пространство империи во второй половине XIX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разных слоёв населения в XIX 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V. Россия в начале XX в. (11 ч)</w:t>
            </w:r>
          </w:p>
        </w:tc>
      </w:tr>
      <w:tr>
        <w:trPr>
          <w:trHeight w:val="6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и мир на рубеже XIX—XX вв.: динамика и противоречия развития.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страны на рубеже XIX—XX в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II: начало правления. Политическое развитие страны в 1894—1904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Николая II. Русско-японская война 1904—1905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оссийская революция и политические реформы 1905—1907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реформы П. А. Столып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 в 1907—1914 г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куль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торительно-обобщающий урок по теме «</w:t>
            </w:r>
            <w:r>
              <w:rPr>
                <w:bCs/>
                <w:sz w:val="28"/>
                <w:szCs w:val="28"/>
              </w:rPr>
              <w:t xml:space="preserve">Россия на рубеже 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>-XX в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2"/>
      </w:pPr>
      <w:rPr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C34">
    <w:name w:val="c34"/>
    <w:qFormat/>
    <w:rPr/>
  </w:style>
  <w:style w:type="character" w:styleId="C12">
    <w:name w:val="c12"/>
    <w:qFormat/>
    <w:rPr/>
  </w:style>
  <w:style w:type="character" w:styleId="C37">
    <w:name w:val="c37"/>
    <w:qFormat/>
    <w:rPr/>
  </w:style>
  <w:style w:type="character" w:styleId="C1">
    <w:name w:val="c1"/>
    <w:qFormat/>
    <w:rPr/>
  </w:style>
  <w:style w:type="character" w:styleId="C41">
    <w:name w:val="c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9:00Z</dcterms:created>
  <dc:creator>UserXP</dc:creator>
  <dc:description/>
  <cp:keywords/>
  <dc:language>en-US</dc:language>
  <cp:lastModifiedBy>Малачи</cp:lastModifiedBy>
  <cp:lastPrinted>2022-08-09T14:52:00Z</cp:lastPrinted>
  <dcterms:modified xsi:type="dcterms:W3CDTF">2022-08-09T11:54:00Z</dcterms:modified>
  <cp:revision>25</cp:revision>
  <dc:subject/>
  <dc:title/>
</cp:coreProperties>
</file>